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правления  Пенсионного фонда Российской Федерации в Котельничском районе  Кировской области ( межрайонного)</w:t>
      </w:r>
    </w:p>
    <w:p>
      <w:pPr>
        <w:pStyle w:val="Normal"/>
        <w:tabs>
          <w:tab w:val="clear" w:pos="708"/>
          <w:tab w:val="left" w:pos="1490" w:leader="none"/>
        </w:tabs>
        <w:spacing w:lineRule="auto" w:line="288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риказ от 24.02.2021 г. № 15)</w:t>
      </w:r>
    </w:p>
    <w:p>
      <w:pPr>
        <w:pStyle w:val="Normal"/>
        <w:tabs>
          <w:tab w:val="clear" w:pos="708"/>
          <w:tab w:val="left" w:pos="1490" w:leader="none"/>
        </w:tabs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сеева Е.В. - председатель Комиссии, заместитель начальника управления ПФ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фанова  О.Ю. – заместитель председателя Комиссии, руководитель группы по кадрам и делопроизводст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акова И.Н., главный бухгалтер – руководитель финансово-экономическо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А.Е.,- руководитель юридическо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211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ова О.А – секретарь Комиссии, заместитель начальника отдела персонифицированного учета и взаимодействия со страховател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0" w:firstLine="851"/>
        <w:jc w:val="both"/>
        <w:rPr/>
      </w:pPr>
      <w:r>
        <w:rPr>
          <w:b/>
          <w:i/>
          <w:sz w:val="28"/>
          <w:szCs w:val="28"/>
        </w:rPr>
        <w:t>Представители  сторонних  организаций: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ычкова Вера Васильевна – председатель Всероссийской организации ветеранов (пенсионеров) войны, труда, Вооруженных сил и правоохранительных органов «Котельничский районный совет ветеранов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Немчанинова Елена Геннадьевна – преподаватель ПОУ «Кировский кооперативный техникум» Кировского облпотребсоюза ( ПОУ ККТ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left="121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3:00Z</dcterms:created>
  <dc:creator>001301</dc:creator>
  <dc:description/>
  <dc:language>en-US</dc:language>
  <cp:lastModifiedBy>053NosovaTP</cp:lastModifiedBy>
  <cp:lastPrinted>2017-04-06T09:30:00Z</cp:lastPrinted>
  <dcterms:modified xsi:type="dcterms:W3CDTF">2021-02-24T11:13:00Z</dcterms:modified>
  <cp:revision>2</cp:revision>
  <dc:subject/>
  <dc:title/>
</cp:coreProperties>
</file>