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Вятскополянском районе  Кировской области (межрайонного)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6 августа 2021 года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6 августа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Вятскополянском районе Кировской области (межрайонного) (далее – Комиссия).</w:t>
      </w:r>
    </w:p>
    <w:p>
      <w:pPr>
        <w:pStyle w:val="Standard"/>
        <w:spacing w:lineRule="auto" w:line="288" w:before="0" w:after="0"/>
        <w:ind w:firstLine="5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уведомлений 5 работников  УПФР в Вятскополянском районе Кировской области (межрайонного) о наличии ситуации возникновения или возможности возникновения конфликта интересов.</w:t>
      </w:r>
    </w:p>
    <w:p>
      <w:pPr>
        <w:pStyle w:val="Standard"/>
        <w:tabs>
          <w:tab w:val="clear" w:pos="708"/>
          <w:tab w:val="left" w:pos="709" w:leader="none"/>
        </w:tabs>
        <w:spacing w:lineRule="auto" w:line="288" w:before="0" w:after="0"/>
        <w:ind w:firstLine="5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849" w:leader="none"/>
          <w:tab w:val="left" w:pos="997" w:leader="none"/>
        </w:tabs>
        <w:spacing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, что у работника личная заинтересованность не повлияет на исполнение должностных обязанностей, правовые основания для принятия мер по урегулированию конфликта интересов отсутствуют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849" w:leader="none"/>
          <w:tab w:val="left" w:pos="997" w:leader="none"/>
        </w:tabs>
        <w:spacing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, что у работника личная заинтересованность не повлияет на исполнение должностных обязанностей, правовые основания для принятия мер по урегулированию конфликта интересов отсутствуют. Комиссия даёт разрешение работнику состоять в резерве состава территориальной избирательной комиссии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76" w:leader="none"/>
          <w:tab w:val="left" w:pos="849" w:leader="none"/>
          <w:tab w:val="left" w:pos="997" w:leader="none"/>
        </w:tabs>
        <w:spacing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, что личная заинтересованность может привести к конфликту интересов или возможности возникновения конфликта интересов при исполнении должностных обязанностей работником Клиентской службы (на правах отдела). Во избежание возникновения конфликта интересов рекомендовать начальнику УПФР в Вятскополянском районе Кировской области (межрайонного) принять меры по отстранению работника от исполнения должностных обязанностей, связанных с оказанием государственных услуг 2 родственникам, возложить данные обязанности на другого специалиста. Рекомендовать родственнику работника при подаче заявления на получение государственной услуги выбрать УПФР в Вятскополянском районе Кировской области (межрайонное)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76" w:leader="none"/>
          <w:tab w:val="left" w:pos="849" w:leader="none"/>
          <w:tab w:val="left" w:pos="997" w:leader="none"/>
        </w:tabs>
        <w:spacing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, что личная заинтересованность может привести к конфликту интересов или возможности возникновения конфликта интересов при исполнении должностных обязанностей работником. Во избежание возникновения конфликта интересов рекомендовать начальнику УПФР в Вятскополянском районе Кировской области (межрайонного) принять меры по отстранению работника от исполнения должностных обязанностей, связанных с оказанием государственной услуги себе  и родственнику, возложить данные обязанности на других специалистов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76" w:leader="none"/>
          <w:tab w:val="left" w:pos="849" w:leader="none"/>
          <w:tab w:val="left" w:pos="997" w:leader="none"/>
        </w:tabs>
        <w:spacing w:before="0" w:after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, что у работника личная заинтересованность не повлияет на исполнение должностных обязанностей, правовые основания для принятия мер по урегулированию конфликта интересов отсутствуют. Комиссия даёт разрешение работнику избираться и быть депутатом Вятскополянской городской Думы Кировской области седьмого созыва по одномандатному избирательному округу №6.</w:t>
      </w:r>
    </w:p>
    <w:p>
      <w:pPr>
        <w:pStyle w:val="Normal"/>
        <w:suppressAutoHyphens w:val="false"/>
        <w:spacing w:lineRule="auto" w:line="240"/>
        <w:ind w:firstLine="227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284" w:leader="none"/>
          <w:tab w:val="left" w:pos="849" w:leader="none"/>
          <w:tab w:val="left" w:pos="997" w:leader="none"/>
        </w:tabs>
        <w:spacing w:before="0" w:after="0"/>
        <w:ind w:left="1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9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00:00Z</dcterms:created>
  <dc:creator>bzv2t</dc:creator>
  <dc:description/>
  <dc:language>en-US</dc:language>
  <cp:lastModifiedBy>053NosovaTP</cp:lastModifiedBy>
  <cp:lastPrinted>2020-04-27T11:05:00Z</cp:lastPrinted>
  <dcterms:modified xsi:type="dcterms:W3CDTF">2021-08-1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