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Комиссии по соблюдению требований к служебному поведению и урегулированию конфликта интересов Государственного учреждения -  Управления Пенсионного фонда Российской Федерации в Яранском районе Кировской области (межрайонного)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т 20 января 2020 год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55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 января 2020 года состоялось заседание Комиссии по соблюдению требований к служебному поведению и урегулированию конфликта интересов Государственного учрежд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Управления Пенсионного фонда Российской Федерации в Яранском районе Кировской области (межрайонного) (далее – Комиссия).</w:t>
      </w:r>
    </w:p>
    <w:p>
      <w:pPr>
        <w:pStyle w:val="Normal"/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 заседания Комиссии включа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</w:tabs>
        <w:spacing w:lineRule="auto" w:line="288" w:before="0" w:after="0"/>
        <w:ind w:left="1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уведомления работника УПФР в Яранском районе Кировской области (межрайонного) по вопросу возникновения личной заинтересованности при назначении ежемесячной компенсационной выплаты неработающему трудоспособному лицу, осуществляющему уход за нетрудоспособным гражданином, которая может привести к конфликту интересов (3 уведомле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заседания Комиссии принято следующее реше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 w:before="0" w:after="0"/>
        <w:ind w:left="0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Яранском районе Кировской области (межрайонного), конфликт интересов отсутствует (1 решени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88" w:before="0" w:after="0"/>
        <w:ind w:left="0"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Яранском районе Кировской области (межрайонного), возможно возникновение конфликта интересов. Рекомендовано заместителю начальника управления ПФР обязанности по данному вопросу возложить на другого специалиста (2 решения) .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Отделение ПФР по Киро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00:00Z</dcterms:created>
  <dc:creator>bzv2t</dc:creator>
  <dc:description/>
  <dc:language>en-US</dc:language>
  <cp:lastModifiedBy>Носова Татьяна Петровна</cp:lastModifiedBy>
  <cp:lastPrinted>2017-04-21T05:50:00Z</cp:lastPrinted>
  <dcterms:modified xsi:type="dcterms:W3CDTF">2020-01-27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