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Советском районе Кировской области (межрайонного) от 08 мая  2020 год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 мая 2020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Советском районе 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смотрение уведомления  работника ПФР по  вопросу возникновения личной заинтересованности при исполнении должностных обязанностей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ссмотрение уведомления  работника ПФР по  вопросу возникновения личной заинтересованности при исполнении должностных обязанностей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Рассмотрение уведомления  работника ПФР по  вопросу возникновения личной заинтересованности при исполнении должностных обязанностей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ссмотрение уведомления  работника ПФР по  вопросу возникновения личной заинтересованности при исполнении должностных обязанностей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смотрение уведомления  работника ПФР по  вопросу возникновения личной заинтересованности при исполнении должностных обязанностей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ПФР, конфликт интересов отсутствует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ПФР, конфликт интересов отсутствует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ПФР, конфликт интересов отсутствует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ПФР, конфликт интересов отсутствует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ПФР, конфликт интересов отсутствует.</w:t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2:00Z</dcterms:created>
  <dc:creator>bzv2t</dc:creator>
  <dc:description/>
  <dc:language>en-US</dc:language>
  <cp:lastModifiedBy>Носова Татьяна Петровна</cp:lastModifiedBy>
  <cp:lastPrinted>2020-05-07T15:20:00Z</cp:lastPrinted>
  <dcterms:modified xsi:type="dcterms:W3CDTF">2020-05-13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