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Советском районе Кировской области (межрайонного) от 19 февраля  2020 года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февраля 2020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Советском районе 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 Рассмотрение уведомления  работника ПФР 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ссмотрение уведомления  работника ПФР по  вопросу возникновения личной заинтересованности при исполнении должностных обязанностей, которая может привести к  конфликту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итогам заседания Комиссии принято следующее решение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конфликт интересов отсутствует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личная заинтересованность может привести к конфликту интересов.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ПФР, личная заинтересованность может привести к конфликту интересов.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Отделение ПФР по Кировской облас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7:00Z</dcterms:created>
  <dc:creator>bzv2t</dc:creator>
  <dc:description/>
  <dc:language>en-US</dc:language>
  <cp:lastModifiedBy>Носова Татьяна Петровна</cp:lastModifiedBy>
  <cp:lastPrinted>2020-02-20T08:42:00Z</cp:lastPrinted>
  <dcterms:modified xsi:type="dcterms:W3CDTF">2020-02-20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