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соблюдению требований к служебному поведению и урегулированию конфликта  интерес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учреждения -  Управления Пенсионного фонда Российской Федерации в Слободском районе  Кировской области (межрайонное)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19 июня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н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лободском районе Кировской области (межрайонное) (далее – Комисс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9"/>
          <w:tab w:val="left" w:pos="468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уведомления  работника УПФР в Слободском районе Кировской области (межрайонное) по  вопросу  возникновения личной заинтересованности  при назначении единовременной   выплаты на детей 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уведомления  работника УПФР в Слободском районе Кировской области (межрайонное) по  вопросу  возникновения личной заинтересованности  при назначении единовременной выплаты на детей 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близкому родственнику единовременной выплаты средств пенсионных накоплений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смотрение уведомления  работника УПФР в Слободском районе Кировской области (межрайонное) по вопросу возникновения личной заинтересованности при назначении близкому родственнику единовременной выплаты на детей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единовременной выплаты на детей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близкому родственнику единовременной выплаты на детей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обращении близкому родственнику досрочной страховой пенсии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 ежемесячной выплаты на детей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близкому родственнику компенсационной выплаты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ссмотрение уведомления  работника УПФР в Слободском районе Кировской области (межрайонное) по  вопросу  осуществления оплачиваемой деятельности в качестве члена участковой избирательной комиссии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 Разрешить осуществлять оплачиваемую деятельность в качестве члена избирательной комиссии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близкому родственнику компенсационной выплаты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рассмотрение уведомления 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рассмотрение уведомления  работника УПФР в Слободском районе Кировской области (межрайонное) по  вопросу  возникновения личной заинтересованности при назначении единовременной выплаты на детей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7:00Z</dcterms:created>
  <dc:creator>Носова Татьяна Петровна</dc:creator>
  <dc:description/>
  <dc:language>en-US</dc:language>
  <cp:lastModifiedBy>Носова Татьяна Петровна</cp:lastModifiedBy>
  <dcterms:modified xsi:type="dcterms:W3CDTF">2020-07-02T06:27:00Z</dcterms:modified>
  <cp:revision>2</cp:revision>
  <dc:subject/>
  <dc:title/>
</cp:coreProperties>
</file>