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учреждения -  Управления Пенсионного фонда Российской Федерации в Слободском районе Кировской области (межрайонное)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октября 202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октября 2020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Слободском районе Кировской области (межрайонное) (далее – Комисс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9"/>
          <w:tab w:val="left" w:pos="468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ссмотрение уведомления работника УПФР в Слободском районе Кировской области (межрайонное) по вопросу возникновения личной заинтересованности при назначении единовременной выплаты средств пенсионных накоплений лицам, состоящему в близком родстве с работниками ПФР, которая может привести к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два решения: </w:t>
      </w:r>
    </w:p>
    <w:p>
      <w:pPr>
        <w:pStyle w:val="Normal"/>
        <w:tabs>
          <w:tab w:val="clear" w:pos="709"/>
          <w:tab w:val="left" w:pos="468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ссмотрение уведомления работника УПФР в Слободском районе Кировской области (межрайонное) по вопросу возникновения личной заинтересованности при выплате социального пособия на погребение, которая может привести к 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смотрение уведомления работника УПФР в Слободском районе Кировской области (межрайонное) по вопросу возникновения личной заинтересованности при назначении компенсационной выплаты лицам, состоящим в близком родстве с работниками ПФР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два решения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рассмотрение уведомления работника УПФР в Слободском районе Кировской области (межрайонное) по вопросу осуществления оплачиваемой деятельности, регистрации в качестве плательщика НПД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но разрешить работнику ПФР регистрацию в качестве плательщика НПД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смотрение уведомления работника УПФР в Слободском районе Кировской области (межрайонное) по вопросу возникновения личной заинтересованности при назначении компенсационной выплаты лицам, состоящим в близком родстве с работниками ПФР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два решения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смотрение уведомления работника УПФР в Слободском районе Кировской области (межрайонное) по вопросу возникновения личной заинтересованности при назначении компенсационной выплаты лицам, состоящим в близком родстве с работниками ПФР, которая может привести к  конфликту интересов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два решения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рассмотрение уведомления работника УПФР в Слободском районе Кировской области (межрайонное) по вопросу возникновения личной заинтересованности при выплате социального пособия на погребение, которая может привести к 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рассмотрение уведомления работника УПФР в Слободском районе Кировской области (межрайонное) по вопросу возникновения личной заинтересованности при назначении единовременной выплаты средств пенсионных накоплений лицам, состоящему в близком родстве с работниками ПФР, которая может привести к конфликту интересов. 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два решения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Слободском районе Кировской области (межрайонное), конфликт интересов отсутству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7:00Z</dcterms:created>
  <dc:creator>Пользователь</dc:creator>
  <dc:description/>
  <dc:language>en-US</dc:language>
  <cp:lastModifiedBy>Носова Татьяна Петровна</cp:lastModifiedBy>
  <dcterms:modified xsi:type="dcterms:W3CDTF">2020-10-30T12:07:00Z</dcterms:modified>
  <cp:revision>2</cp:revision>
  <dc:subject/>
  <dc:title/>
</cp:coreProperties>
</file>