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Омутн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8 сентября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8 сентября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Омутн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Омутнинском районе Кировской области (межрайонного) по  вопросу возникновения личной заинтересованности при подач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</w:t>
      </w:r>
      <w:r>
        <w:rPr>
          <w:rFonts w:cs="Times New Roman" w:ascii="Times New Roman" w:hAnsi="Times New Roman"/>
          <w:sz w:val="26"/>
          <w:szCs w:val="26"/>
        </w:rPr>
        <w:t>о назначении пенсии по потере кормильца, заявления о назначении ЕДВ членам семей погибших (умерших) ветеранов боевых действий, 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Омутнинском районе Кировской области (межрайонного) по вопросу возникновения личной заинтересованности при подач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явления о переводе средств пенсионных накоплений из АО НПФ Сбербанка в Пенсионный фонд Российской Федерации, </w:t>
      </w:r>
      <w:r>
        <w:rPr>
          <w:rFonts w:cs="Times New Roman" w:ascii="Times New Roman" w:hAnsi="Times New Roman"/>
          <w:sz w:val="26"/>
          <w:szCs w:val="26"/>
        </w:rPr>
        <w:t>которая может привести к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Омутнинском районе Кировской области (межрайонного), конфликт интересов отсутствует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2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20-09-30T12:42:00Z</dcterms:modified>
  <cp:revision>2</cp:revision>
  <dc:subject/>
  <dc:title/>
</cp:coreProperties>
</file>