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Омутн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 июня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 июня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Омутн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Омутнинском районе Кировской области (межрайонного) по  вопросу возникновения личной заинтересованности при подач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о назначении единовременной выплаты средств пенсионных накоплений, </w:t>
      </w:r>
      <w:r>
        <w:rPr>
          <w:rFonts w:cs="Times New Roman" w:ascii="Times New Roman" w:hAnsi="Times New Roman"/>
          <w:sz w:val="26"/>
          <w:szCs w:val="26"/>
        </w:rPr>
        <w:t>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при исполнении должностных обязанностей работником УПФР в Омутнинском районе Кировской области (межрайонного), может возникнуть личная заинтересованность, которая приведет или может привести к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збежание конфликта интересов приняты меры по отстранению работника, от исполнения должностных обязанност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язанных с приемом заявления, с </w:t>
      </w:r>
      <w:r>
        <w:rPr>
          <w:rFonts w:cs="Times New Roman" w:ascii="Times New Roman" w:hAnsi="Times New Roman"/>
          <w:sz w:val="26"/>
          <w:szCs w:val="26"/>
        </w:rPr>
        <w:t xml:space="preserve">оценкой полноты и правильности представ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ов, необходимых для назначения единовременной выплаты средств пенсионных накоплений</w:t>
      </w:r>
      <w:r>
        <w:rPr>
          <w:rFonts w:cs="Times New Roman" w:ascii="Times New Roman" w:hAnsi="Times New Roman"/>
          <w:sz w:val="26"/>
          <w:szCs w:val="26"/>
        </w:rPr>
        <w:t xml:space="preserve"> лицом, указанным в уведомлении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Омутнинском районе Кировской области (межрайонного) по вопросу возникновения личной заинтересованности при продлении срока полномочий участия в избирательной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ведению голосования по поправкам к Конституции РФ</w:t>
      </w:r>
      <w:r>
        <w:rPr>
          <w:rFonts w:cs="Times New Roman" w:ascii="Times New Roman" w:hAnsi="Times New Roman"/>
          <w:sz w:val="26"/>
          <w:szCs w:val="26"/>
        </w:rPr>
        <w:t>, 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Омутнинском районе Кировской области (межрайонного) по вопросу возникновения личной заинтересованности при продлении срока полномочий участия в избирательной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ведению голосования по поправкам к Конституции РФ</w:t>
      </w:r>
      <w:r>
        <w:rPr>
          <w:rFonts w:cs="Times New Roman" w:ascii="Times New Roman" w:hAnsi="Times New Roman"/>
          <w:sz w:val="26"/>
          <w:szCs w:val="26"/>
        </w:rPr>
        <w:t>, 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Омутнинском районе Кировской области (межрайонного) по вопросу возникновения личной заинтересованности при продлении срока полномочий участия в избирательной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ведению голосования по поправкам к Конституции РФ</w:t>
      </w:r>
      <w:r>
        <w:rPr>
          <w:rFonts w:cs="Times New Roman" w:ascii="Times New Roman" w:hAnsi="Times New Roman"/>
          <w:sz w:val="26"/>
          <w:szCs w:val="26"/>
        </w:rPr>
        <w:t>, 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Омутнинском районе Кировской области (межрайонного) по вопросу возникновения личной заинтересованности при продлении срока полномочий участия в избирательной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ведению голосования по поправкам к Конституции РФ</w:t>
      </w:r>
      <w:r>
        <w:rPr>
          <w:rFonts w:cs="Times New Roman" w:ascii="Times New Roman" w:hAnsi="Times New Roman"/>
          <w:sz w:val="26"/>
          <w:szCs w:val="26"/>
        </w:rPr>
        <w:t>, 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1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20-06-29T08:31:00Z</dcterms:modified>
  <cp:revision>2</cp:revision>
  <dc:subject/>
  <dc:title/>
</cp:coreProperties>
</file>