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07 апреля 2020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7 апреля 2020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родственника с заявлением о получении государственного сертификата на материнский (семейный) капитал, которая может привести к  конфликту интерес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необходимости корректировки индивидуального лицевого счета в части сведений о работе за период до регистрации в системе обязательного пенсионного страхования (СЗВ-К) в отношении себ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знать, 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екомендовать начальнику Управления ПФР отстранить работника от исполнения обязанностей по корректировке индивидуального лицевого счета в части сведений о работе за период до регистрации в системе обязательного пенсионного страхования (СЗВ-К) в отношении себя и возложить исполнение данных обязанностей на другого специалиста УПФР в Нолинском районе (межрайонно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с заявлением о назначении страховой пенсии по старости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Признать, 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екомендовать начальнику Управления ПФР отстранить работника от исполнения должностных обязанностей в отношении своего заявления о назначении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раховой пенсии по стар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sectPr>
      <w:type w:val="nextPage"/>
      <w:pgSz w:w="11906" w:h="16838"/>
      <w:pgMar w:left="1418" w:right="1077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09:00Z</dcterms:created>
  <dc:creator>bzv2t</dc:creator>
  <dc:description/>
  <dc:language>en-US</dc:language>
  <cp:lastModifiedBy>Носова Татьяна Петровна</cp:lastModifiedBy>
  <cp:lastPrinted>2017-04-21T08:50:00Z</cp:lastPrinted>
  <dcterms:modified xsi:type="dcterms:W3CDTF">2020-04-09T13:09:00Z</dcterms:modified>
  <cp:revision>2</cp:revision>
  <dc:subject/>
  <dc:title/>
</cp:coreProperties>
</file>