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6 марта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марта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 при распоряжении средствами материнского (семейного) капитала, которая может привести к  конфликту интересов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войственника с заявлением о назначении ежемесячной компенсационной выплаты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0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20-03-11T10:40:00Z</dcterms:modified>
  <cp:revision>2</cp:revision>
  <dc:subject/>
  <dc:title/>
</cp:coreProperties>
</file>