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01 июня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 июня 2020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сама и родственник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(сама и родственник)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(сама и родственник)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(сама и родственник)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(сама и родственник)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(сама и родственник)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(сама и родственник)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(сама и родственник)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по вопросу получения единовременной выплаты в размере 10 000 рублей на ребенка в возрасте от 3 до 16 лет по Указу Президента № 24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требования к служебному поведению и требования об урегулировании конфликта интересов соблюдал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077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55:00Z</dcterms:created>
  <dc:creator>bzv2t</dc:creator>
  <dc:description/>
  <dc:language>en-US</dc:language>
  <cp:lastModifiedBy>Носова Татьяна Петровна</cp:lastModifiedBy>
  <cp:lastPrinted>2017-04-21T08:50:00Z</cp:lastPrinted>
  <dcterms:modified xsi:type="dcterms:W3CDTF">2020-07-03T10:55:00Z</dcterms:modified>
  <cp:revision>2</cp:revision>
  <dc:subject/>
  <dc:title/>
</cp:coreProperties>
</file>