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firstLine="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е Комиссии по соблюдению требований к служебному поведению и урегулированию конфликта интересов Государственного учреждения -  Управления Пенсионного фонда Российской Федерации в Яранском районе Кировской области (межрайонного)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от 17 октября 2019 года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55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 октября 2019 года состоялось заседание Комиссии по соблюдению требований к служебному поведению и урегулированию конфликта интересов Государственного учрежд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Управления Пенсионного фонда Российской Федерации в Яранском районе Кировской области (межрайонного) (далее – Комиссия).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дня заседания Комиссии включа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4680" w:leader="none"/>
        </w:tabs>
        <w:spacing w:lineRule="auto" w:line="288" w:before="0" w:after="0"/>
        <w:ind w:left="-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е уведомления работника УПФР в Яранском районе Кировской области (межрайонного) по вопросу возникновения личной заинтересованности при распоряжении средствами М(С)К, которая может привести к конфликту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spacing w:lineRule="auto" w:line="288" w:before="0" w:after="0"/>
        <w:ind w:left="1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ние уведомления работника УПФР в Яранском районе Кировской области (межрайонного) по вопросу возникновения личной заинтересованности при назначении ежемесячной компенсационной выплаты неработающему трудоспособному лицу, осуществляющему уход за нетрудоспособным гражданином, которая может привести к конфликту интересов (2 уведомлени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заседания Комиссии принято следующее реше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288" w:before="0" w:after="0"/>
        <w:ind w:left="-1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ботником УПФР в Яранском районе Кировской области (межрайонного), конфликт интересов отсутствует (2 реш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 w:before="0" w:after="0"/>
        <w:ind w:left="0" w:firstLine="5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УПФР в Яранском районе Кировской области (межрайонного), возможно возникновение конфликта интересов. Рекомендовано заместителю начальника управления ПФР обязанности по данному вопросу возложить на другого специалиста.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Lucida Sans Unicode" w:cs="Mangal"/>
      <w:kern w:val="2"/>
      <w:sz w:val="20"/>
      <w:szCs w:val="24"/>
      <w:lang w:bidi="hi-IN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Отделение ПФР по Киров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28:00Z</dcterms:created>
  <dc:creator>bzv2t</dc:creator>
  <dc:description/>
  <dc:language>en-US</dc:language>
  <cp:lastModifiedBy>Носова Татьяна Петровна</cp:lastModifiedBy>
  <cp:lastPrinted>2017-04-21T05:50:00Z</cp:lastPrinted>
  <dcterms:modified xsi:type="dcterms:W3CDTF">2019-10-18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