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Советском районе Кировской области (межрайонного) от 07 октября  2019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октября 2019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Советском районе 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смотрение уведомления  работника ПФР по  вопросу возникновения личной заинтересованности при перерасчете размера страховой пенсии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Рассмотрение уведомления  работника ПФР по  вопросу возникновения личной заинтересованности при назначении страховой пенсии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смотрение уведомления  работника ПФР 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смотрение уведомления  работника ПФР  по  вопросу возникновения личной заинтересованности при назначении страховой пенсии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ссмотрение уведомления  работника ПФР по  вопросу возникновения личной заинтересованности при назначении страховой пенсии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смотрение уведомления  работника ПФР 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 ПФР соблюдал требования к урегулированию конфликта интересов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 ПФР соблюдал требования к урегулированию конфликта интересов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ПФР соблюдал требования к урегулированию конфликта интересов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ПФР соблюдал требования к урегулированию конфликта интересов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равления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равления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ПФР соблюдал требования к урегулированию конфликта интересов, конфликт интересов отсутствует.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9:00Z</dcterms:created>
  <dc:creator>bzv2t</dc:creator>
  <dc:description/>
  <dc:language>en-US</dc:language>
  <cp:lastModifiedBy>Носова Татьяна Петровна</cp:lastModifiedBy>
  <cp:lastPrinted>2019-06-07T08:26:00Z</cp:lastPrinted>
  <dcterms:modified xsi:type="dcterms:W3CDTF">2019-10-1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