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 сентября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сентября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я ежемесячной компенсационной выплаты лицу, осуществляющему уход за престарелым гражданином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УПФР в Омутнинском районе Кировской области (межрайонного), может возникнуть личная заинтересованность, которая приведет или может привести к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збежание конфликта интересов приняты меры по отстранению работника, от исполнения должностных обязанностей, 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 назначении ежемесячной компенсационной выплаты лицу, осуществляющему уход за престарелым гражданином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лица, указанного в уведомлен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рассмот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ления о назначении пенсии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УПФР в Омутнинском районе Кировской области (межрайонного), может возникнуть личная заинтересованность, которая приведет или может привести к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збежание конфликта интересов приняты меры по отстранению работника, от исполнения должностных обязанностей, 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 назначении пенсии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лица, указанного в уведомле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7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9-13T10:27:00Z</dcterms:modified>
  <cp:revision>2</cp:revision>
  <dc:subject/>
  <dc:title/>
</cp:coreProperties>
</file>