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-  Управления Пенсионного фонда Российской Федерации в Яранском районе Кировской области (межрайонного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1 января 2019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января 2019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Яра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Яранском районе Кировской области (межрайонного) по вопросу возникновения личной заинтересованности при назначении ежемесячной денежной выплаты по категории «инвалид 2 группы», которая может привести к  конфликту интересов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Яранском районе Кировской области (межрайонного), конфликт интересов отсутствует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6:00Z</dcterms:created>
  <dc:creator>bzv2t</dc:creator>
  <dc:description/>
  <dc:language>en-US</dc:language>
  <cp:lastModifiedBy>Носова Татьяна Петровна</cp:lastModifiedBy>
  <cp:lastPrinted>2017-04-21T05:50:00Z</cp:lastPrinted>
  <dcterms:modified xsi:type="dcterms:W3CDTF">2019-06-1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