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Кировской области и подведомственных ему территориальных органов ПФР, а также их супругов и несовершеннолетних детей  за период с 1 января 2016 г. по 31 декабря 2016г.</w:t>
      </w:r>
    </w:p>
    <w:tbl>
      <w:tblPr>
        <w:tblW w:w="17956" w:type="dxa"/>
        <w:jc w:val="left"/>
        <w:tblInd w:w="-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1800"/>
        <w:gridCol w:w="1800"/>
        <w:gridCol w:w="1796"/>
        <w:gridCol w:w="1549"/>
        <w:gridCol w:w="696"/>
        <w:gridCol w:w="722"/>
        <w:gridCol w:w="1410"/>
        <w:gridCol w:w="725"/>
        <w:gridCol w:w="777"/>
        <w:gridCol w:w="2004"/>
        <w:gridCol w:w="1123"/>
        <w:gridCol w:w="1519"/>
        <w:gridCol w:w="1519"/>
      </w:tblGrid>
      <w:tr>
        <w:trPr>
          <w:tblHeader w:val="true"/>
          <w:cantSplit w:val="true"/>
        </w:trPr>
        <w:tc>
          <w:tcPr>
            <w:tcW w:w="51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1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сынков Н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жилое помещение: 1 этаж и подва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PEUGEOT 4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5287,8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8671,4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Б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98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ляева Н.П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ГАЗ-31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ВАЗ 2101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706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237,5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бук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бухгалтер-начальник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om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Пчел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 550 067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46 609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мако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джетного отдела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овощная кладовка (нежилое помещение)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овощная кладовка (нежилое помещ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TSUBISHI LANCER 1.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818,3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лугаева О.П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ого отдела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 долей в праве общей собственности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 647,7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а о праве на наследство по закону</w:t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Л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– хозяйственн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26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35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онова О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кадров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гаражный бокс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ind w:left="-1" w:right="-82" w:hanging="7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ещение магазина непродовольственных товаров, назначение торговое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ведения личного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собного хозяйства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 гаражным бокс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3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DJ Kyron M200XDI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6703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746,9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асенина Г.О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социальных выплат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из двух комнат в коммунальной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7747,7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1407,8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хнических общесистемных и телекоммуникационных средств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kswagen Polo Sed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571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99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eastAsia="ru-RU"/>
              </w:rPr>
              <w:t>Анашкина О.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ого бухгалтера - заместитель начальник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казначейст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бременением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(ипотека в силу закон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малоэтажного жилищного 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малоэтажного жилищного 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186,4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рин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9390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088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35,82</w:t>
              <w:tab/>
              <w:tab/>
              <w:tab/>
              <w:tab/>
              <w:tab/>
              <w:tab/>
              <w:tab/>
              <w:tab/>
              <w:tab/>
              <w:t>749426,6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чихин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административно-хозяйственного отдела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991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NISSAN ALMERA 1,5 COMFOR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637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25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ина О.Г.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97551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нин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бюджетн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02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41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ч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клад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клад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3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24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57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убанов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Начальник Государственного учреждения – Управления Пенсионного фонда Российской Федерации в Вятскополянском районе Кировской области (межрайонного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ещение гараж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Оникс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421,5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808,6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00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упуднова Т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незавершенного строительства (жилой дом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незавершенного строительства (жилой дом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незавершенного строительства (жилой дом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-311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09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8614,0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1236,8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0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нникова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114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714,9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440,2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Л.М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1119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709,8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0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napToGrid w:val="false"/>
              <w:ind w:left="-1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L P-J ASTRA, </w:t>
            </w:r>
            <w:r>
              <w:rPr>
                <w:rFonts w:cs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napToGrid w:val="false"/>
              <w:ind w:left="-1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23632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CKUP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1371,7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5249,3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482,8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RENAULT LOGAN (седан)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15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86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клеин Д.Г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гараж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дюралевая двухмест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нива 21300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64,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72,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ровицын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лавный  специалист – эксперт (по защите информации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8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8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8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– ВАЗ - 21093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2510,5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8501,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городе Кирове Кировской област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 Нива Шевро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187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79996,1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еева Л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29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юридическ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¼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¼ 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7.00/ 459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/4596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S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72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69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аков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заместитель начальника отдела учета поступления и расходования средств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140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SORENTO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436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 829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го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на 4 человек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на 4 человек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95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6909,1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ирнов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 административно -хозяйственн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¼ 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ND VITA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8472,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063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хипкина С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отдела персонифицированного учета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76432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6338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ковякин А.С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-специалист эксперт отдела автоматиз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pectra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2111,1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л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Кирово-Чепецком районе Кировской области (межрайонного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4907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ян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kk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0 5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0 7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кчина Т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893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769287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746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272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к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ранспортер Т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7674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236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а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39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защите информ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94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97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 Государственного учреждения – Управления  Пенсионного фонда Российской Федерации в Котельничском  районе Кировской области (межрайонного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07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320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и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919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  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8,0 32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901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65 4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8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531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94 403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И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защите информ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54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80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ельный па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ельный па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3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TA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2431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76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хмина Т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Нолинском районе Кировской области (межрайонного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Шевроле Ваз 2123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Ваз 2194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90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743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ин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е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22,1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44,3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вина М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АП 835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АЗ 937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86,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2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930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ВМЗ 9.6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37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74,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щее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П4-К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36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опко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дминистративно-хозяйственной деятельност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740, 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7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58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22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акова Т.Т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Омутнинском районе Кировской области (межрайонного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3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EC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YONG ACTYON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, прицеп тракторный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ПТС-4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691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49,2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кин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112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8290,8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рев А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, 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 (Газель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82,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37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хова Т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MIO</w:t>
            </w:r>
            <w:r>
              <w:rPr>
                <w:sz w:val="18"/>
                <w:szCs w:val="18"/>
              </w:rPr>
              <w:t xml:space="preserve"> универс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9271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414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140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иц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 и делопроизводству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субиси Лансер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39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41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ков П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10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67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 А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 Слободском районе Кировской области (межрайонного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-1/17</w:t>
            </w:r>
          </w:p>
          <w:p>
            <w:pPr>
              <w:pStyle w:val="Normal"/>
              <w:ind w:left="-74" w:right="-79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</w:rPr>
              <w:t xml:space="preserve">TOYOTA COROLLA, </w:t>
            </w:r>
            <w:r>
              <w:rPr>
                <w:rFonts w:cs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УАЗ 969М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9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202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етьярова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75025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84.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рина Г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218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61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окели Г.Ю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9218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</w:rPr>
              <w:t>ВАЗ 21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407,1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ина Т. 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о кадрам и делопроизводств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8/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8/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-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1/18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1/1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18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доля 1/18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FORD TRANSIT 300M TDSI</w:t>
            </w:r>
          </w:p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377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68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eastAsia="Arial" w:cs="Times New Roman"/>
                <w:sz w:val="18"/>
                <w:szCs w:val="18"/>
              </w:rPr>
              <w:t xml:space="preserve">ВАЗ </w:t>
            </w:r>
            <w:r>
              <w:rPr>
                <w:rFonts w:eastAsia="Arial" w:cs="Times New Roman"/>
                <w:sz w:val="18"/>
                <w:szCs w:val="18"/>
                <w:lang w:val="en-US"/>
              </w:rPr>
              <w:t>Lada</w:t>
            </w:r>
            <w:r>
              <w:rPr>
                <w:rFonts w:eastAsia="Arial" w:cs="Times New Roman"/>
                <w:sz w:val="18"/>
                <w:szCs w:val="18"/>
              </w:rPr>
              <w:t xml:space="preserve"> 219470 </w:t>
            </w:r>
            <w:r>
              <w:rPr>
                <w:rFonts w:eastAsia="Arial" w:cs="Times New Roman"/>
                <w:sz w:val="18"/>
                <w:szCs w:val="18"/>
                <w:lang w:val="en-US"/>
              </w:rPr>
              <w:t>KALINA</w:t>
            </w:r>
            <w:r>
              <w:rPr>
                <w:rFonts w:eastAsia="Arial"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-31512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69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64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остол О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осударственного учреждения – Управления Пенсионного фонда Российской Федерации в Советском районе Кировской области (межрайонного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RENAULT LOGA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09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ур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sz w:val="18"/>
                <w:szCs w:val="18"/>
              </w:rPr>
              <w:t>ВАЗ-11193  «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>»,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прицеп </w:t>
            </w:r>
            <w:r>
              <w:rPr>
                <w:rFonts w:cs="Times New Roman"/>
                <w:sz w:val="18"/>
                <w:szCs w:val="18"/>
              </w:rPr>
              <w:t>ТОНАР - 86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660218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275896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а М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томатологический кабинет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томатологический кабинет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315195,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Крым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41,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77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ева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7766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4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ых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-100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2178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446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Центра по выплате пенсий и обработке информации Пенсионного фонда Российской Федерации в Кировской области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 - 31105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 217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370,0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Каши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SSAN QASHQ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 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885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1057,20</w:t>
            </w:r>
          </w:p>
          <w:p>
            <w:pPr>
              <w:pStyle w:val="Normal"/>
              <w:ind w:left="-79" w:right="-73" w:hanging="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а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55685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 и делопроизводству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жил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20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20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 совместная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2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5446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75340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ынкова М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(хэтчбэк) Hyundai Solaris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09,79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eastAsia="ru-RU"/>
              </w:rPr>
              <w:t>Головизнина С.М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-эксперт (экономист) финансово-экономическ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доля 2/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дол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доля 1/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доля 1/3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ТМЗ-5.95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ЮМЗ-6КЛ,</w:t>
            </w:r>
          </w:p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4071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телёва А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ведения выплатной базы данных и социальных регистров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8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,7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897 000,4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ветков А.К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эксплуатации средств вычислительной техники и сопровождения программного обеспеч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66/100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1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1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 ВАЗ-2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1194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026405,7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Ф в Юрьянском районе Кировской области (межрайонного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Monde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83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94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имонова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01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84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Макарова Г.Е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-315148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АПЗ-75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726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88,65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Байбуровская Н.Г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2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PEUGEOT 300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988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нин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Яранском районе Кировской области (межрайонном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651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906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10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Э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я жилого дома с надворными построй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жилого дома с надворными построй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2 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0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43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1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-217230 PRIO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431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09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 финансово-экономической группы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48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40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0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71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0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Т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47374,7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1:00Z</dcterms:created>
  <dc:creator>Борисов Константин Алекса.</dc:creator>
  <dc:description/>
  <cp:keywords/>
  <dc:language>en-US</dc:language>
  <cp:lastModifiedBy>Каргапольцева</cp:lastModifiedBy>
  <cp:lastPrinted>2017-05-03T15:01:00Z</cp:lastPrinted>
  <dcterms:modified xsi:type="dcterms:W3CDTF">2017-05-25T10:04:00Z</dcterms:modified>
  <cp:revision>99</cp:revision>
  <dc:subject/>
  <dc:title/>
</cp:coreProperties>
</file>