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расходах, об имуществе и обязательствах имущественного характера работников Государственного учреждения – Отделения Пенсионного фонда Российской Федерации по Кировской области и подведомственных ему территориальных органов ПФР, а также их супругов и несовершеннолетних детей  за период с 1 января 2015 г. по 31 декабря 2015г.</w:t>
      </w:r>
    </w:p>
    <w:tbl>
      <w:tblPr>
        <w:tblW w:w="17956" w:type="dxa"/>
        <w:jc w:val="left"/>
        <w:tblInd w:w="-9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6"/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519"/>
        <w:gridCol w:w="1519"/>
      </w:tblGrid>
      <w:tr>
        <w:trPr>
          <w:tblHeader w:val="true"/>
          <w:cantSplit w:val="true"/>
        </w:trPr>
        <w:tc>
          <w:tcPr>
            <w:tcW w:w="516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1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51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сынков Н.В.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яющий отделением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 участок для ведения личного подсобного хозяйств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емельный  участок сельскохозяйственного назначен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жилое помещение: 1 этаж и подвал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доля в общей долевой собственности 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0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,6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1,7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,4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</w:t>
            </w:r>
          </w:p>
          <w:p>
            <w:pPr>
              <w:pStyle w:val="Normal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1,7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PEUGEOT 400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55014,65</w:t>
            </w:r>
          </w:p>
          <w:p>
            <w:pPr>
              <w:pStyle w:val="Normal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38285,24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тельников С.Н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управляющего отделением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,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1/3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,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1/3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,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1/2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3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3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АЗ 21213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HYUNDAI SONATA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3476,31</w:t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5740,78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иляева Н.П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управляющего отделением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9</w:t>
            </w:r>
          </w:p>
          <w:p>
            <w:pPr>
              <w:pStyle w:val="Normal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5</w:t>
            </w:r>
          </w:p>
          <w:p>
            <w:pPr>
              <w:pStyle w:val="Normal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,8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З-311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АЗ 2101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23094,75</w:t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1596,00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 Б.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информационных технологий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943,3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узмакова Т.П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бюджетного отдела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 овощная кладовка (нежилое помещение)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2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 овощная кладовка (нежилое помеще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TSUBISHI LANCER 1.6 2007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845,92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асенина Г.О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18"/>
                <w:lang w:eastAsia="ru-RU"/>
              </w:rPr>
            </w:pPr>
            <w:r>
              <w:rPr>
                <w:rFonts w:cs="Times New Roman"/>
                <w:sz w:val="20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чальник отдела социальных выплат 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е помещение из двух комнат в коммунальной квартир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7,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,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91010,4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0388,35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е помещение из двух комнат в коммунальной квартире (доход по основному месту, накопления за предыдущие годы, кредит) 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лугаева О.П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ого отдела 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OLKWAGEN JETTA,2007г.в.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 318,82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онова О.Ю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кадров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 xml:space="preserve">нежилое помещение   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(гаражный бокс)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napToGrid w:val="false"/>
              <w:ind w:left="-1" w:right="-82" w:hanging="7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помещение магазина непродовольственных товаров, назначение торговое</w:t>
            </w:r>
          </w:p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 xml:space="preserve">для ведения личного 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подсобного хозяйства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5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,4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8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6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,5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da 21310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1828,64</w:t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24250,62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а Л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 – хозяйственного отдел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82228,65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86454,8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зрин В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по защите информации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0853,8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4094,7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 С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юридического отдел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454,81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228,65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ина О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казначейства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6,7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457614,3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Н.Л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административно-хозяйственного отдела 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оч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кладо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ная кладо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BMW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3  (2012г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99,3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436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ферева Ю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 – хозяйственного отдела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 дол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,3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478,3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90,2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ева О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юридического отдел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NISSAN ALMERA 1,5 COMFORT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837,1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785,39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шакова Т.Т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ачальник государственного учреждения – Управления Пенсионного фонда Российской Федерации в Афанасьевском  районе Кировской област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,3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384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KIA SPECTRA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ANG YONG ACTYON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Т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8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4240,85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  <w:lang w:val="en-US"/>
              </w:rPr>
              <w:t>6636,06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убова Н.Л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6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-21099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653,3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рылова Г.П.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Начальник г</w:t>
            </w:r>
            <w:r>
              <w:rPr>
                <w:sz w:val="18"/>
                <w:szCs w:val="18"/>
              </w:rPr>
              <w:t>осударственного учреждения - Управления Пенсионного фонда Российской Федерации в Белохолуницком  районе Кировской области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вухкомнатная 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аражный бокс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№ </w:t>
            </w:r>
            <w:r>
              <w:rPr>
                <w:rFonts w:cs="Times New Roman"/>
                <w:sz w:val="18"/>
                <w:szCs w:val="18"/>
              </w:rPr>
              <w:t>1050-5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44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980560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cs="Times New Roman"/>
                <w:sz w:val="18"/>
                <w:szCs w:val="18"/>
                <w:lang w:val="en-US"/>
              </w:rPr>
              <w:t>97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легжанина И.Г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4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4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4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117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5172,93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5930,43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нязева Л.Н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назначения, перерасчёта пенсий и оценки пенсионных прав застрахованных лиц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4</w:t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50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50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  <w:lang w:val="en-US"/>
              </w:rPr>
              <w:t>277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3,4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АЗ-322135,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автомобиль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00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544007,93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32966,70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итникова Е.А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группы персонифицированного учёта, администрирования страховых взносов, взаимодействия со страхователями и взыскании задолженности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2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2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АВЕНСИС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7946,5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1158,11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арушина Н.А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отдела назначения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рерасчёта пенсий и оценки пенсионных прав застрахованных лиц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нат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4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6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,4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60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,4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60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olkswagen Touran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434058,3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92097,8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30360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рина С.Г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государственного учреждения – Управления Пенсионного фонда Российской Федерации в Верхнекамском районе Кировской области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 FUS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5876,5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647,7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това О.Н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496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Jeep, GREAT WALL CC 6460 RV 27, 201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н бортовой,2014 г.в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744,2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6,18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анов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ачальник государственного учреждения – Управления Пенсионного фонда Российской Федерации в Вятскополянском районе Кировской област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мещение гараж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0</w:t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,4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0</w:t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,0</w:t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>905,0</w:t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7</w:t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5,0</w:t>
            </w:r>
          </w:p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2,0</w:t>
            </w:r>
          </w:p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61,0</w:t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47,0</w:t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5,0</w:t>
            </w:r>
          </w:p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2,0</w:t>
            </w:r>
          </w:p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,0</w:t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5,0</w:t>
            </w:r>
          </w:p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2,0</w:t>
            </w:r>
          </w:p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,0</w:t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5,0</w:t>
            </w:r>
          </w:p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2,0</w:t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ая лодка "Оникс-N 270 S" (2011 г. в.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Легковой автомобиль: </w:t>
            </w:r>
            <w:r>
              <w:rPr>
                <w:rFonts w:cs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KALINA</w:t>
            </w:r>
            <w:r>
              <w:rPr>
                <w:rFonts w:cs="Times New Roman"/>
                <w:sz w:val="18"/>
                <w:szCs w:val="18"/>
              </w:rPr>
              <w:t xml:space="preserve"> (2014г.в.)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449,29</w:t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2040,85</w:t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20,00</w:t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олова Р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 в гаражном кооперативе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36,0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315,08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а Л.М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руководитель финансово-экономической группы 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,0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ВАЗ-11193 </w:t>
            </w:r>
            <w:r>
              <w:rPr>
                <w:rFonts w:cs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KALINA</w:t>
            </w:r>
            <w:r>
              <w:rPr>
                <w:rFonts w:cs="Times New Roman"/>
                <w:sz w:val="18"/>
                <w:szCs w:val="18"/>
              </w:rPr>
              <w:t xml:space="preserve"> (2007 г.в.)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515371,99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rFonts w:cs="Times New Roman"/>
                <w:sz w:val="18"/>
                <w:szCs w:val="18"/>
              </w:rPr>
              <w:t xml:space="preserve">Санникова И.В. 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чальник отдела назначения и перерасчета пенсий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индивидуальная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-7395" w:leader="none"/>
              </w:tabs>
              <w:snapToGrid w:val="false"/>
              <w:ind w:left="-75" w:hanging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  <w:p>
            <w:pPr>
              <w:pStyle w:val="Normal"/>
              <w:tabs>
                <w:tab w:val="clear" w:pos="708"/>
                <w:tab w:val="left" w:pos="-7395" w:leader="none"/>
              </w:tabs>
              <w:ind w:left="-7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  <w:p>
            <w:pPr>
              <w:pStyle w:val="Normal"/>
              <w:tabs>
                <w:tab w:val="clear" w:pos="708"/>
                <w:tab w:val="left" w:pos="-7395" w:leader="none"/>
              </w:tabs>
              <w:ind w:left="-7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7395" w:leader="none"/>
              </w:tabs>
              <w:ind w:left="-7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-7395" w:leader="none"/>
              </w:tabs>
              <w:ind w:left="-7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-7395" w:leader="none"/>
              </w:tabs>
              <w:ind w:left="-75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6,0</w:t>
            </w:r>
          </w:p>
          <w:p>
            <w:pPr>
              <w:pStyle w:val="ConsPlusNormal"/>
              <w:tabs>
                <w:tab w:val="clear" w:pos="708"/>
                <w:tab w:val="left" w:pos="-7395" w:leader="none"/>
              </w:tabs>
              <w:ind w:left="-7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  <w:p>
            <w:pPr>
              <w:pStyle w:val="Normal"/>
              <w:tabs>
                <w:tab w:val="clear" w:pos="708"/>
                <w:tab w:val="left" w:pos="-7395" w:leader="none"/>
              </w:tabs>
              <w:jc w:val="righ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,0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</w:t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2114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10 г.в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64,9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86,25</w:t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клеин Д.Г.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автоматизации  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е гараж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: лодка дюралевая двухместная (2008 г.в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219,5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635,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</w:rPr>
              <w:t>Селезнев А. Е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2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666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544,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2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гковой автомобиль: OPEL P-J ASTRA (2012 г.в.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>499534,12</w:t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>587392,24</w:t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енко Т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ачальник государственного учреждения – Управления Пенсионного фонда Российской Федерации в городе Кирове Кировской области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строитель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3 Нива Шеврол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1</w:t>
            </w:r>
          </w:p>
          <w:p>
            <w:pPr>
              <w:pStyle w:val="ConsPlusCel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63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5 087,8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20 602,72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ролова И.Н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IA, sportage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780850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cs="Times New Roman"/>
                <w:sz w:val="18"/>
                <w:szCs w:val="18"/>
                <w:lang w:val="en-US"/>
              </w:rPr>
              <w:t>4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9142,5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558, 0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еева Л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начальник отдела учета поступления и расходования средств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 971,0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80 043,55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канова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  ¼ 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  ¼  доли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/4596.1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/4596,1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TI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E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201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603,9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769,9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тов П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; доля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; доля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3 384,0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5 639,0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ковкина Т.П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экономической группы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     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05 559,08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югова Т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автоматизации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на 4 человек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на 4 человек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7,2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 976,7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79 791,47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акова С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ного бухгалтера-заместитель начальника отдела учета поступления и расходования средств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1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9 161,5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2 829,3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овякин А.С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-специалист эксперт отдела автоматизации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A Spectra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1 929,67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ушуева М.В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отдела учета поступления и расходования средств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1509,29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асильева Т.М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экономической группы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6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/100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1433,67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цев С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осударственного учреждения – Управления Пенсионного фонда Российской Федерации  в Даровском районе Кировской области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для размещения двухквартирного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для размещения двухквартирного жилого дома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; доля 1/3, 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доля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; доля 1/3, 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4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4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Getz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.4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506,3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122,5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дюкова Т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 ВАЗ-2101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гковой автомобиль: ВАЗ-210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293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инова М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7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0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– 21099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039,3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483,3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color w:val="000000"/>
                <w:sz w:val="18"/>
                <w:szCs w:val="18"/>
              </w:rPr>
              <w:t>Лимонова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.В.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г</w:t>
            </w:r>
            <w:r>
              <w:rPr>
                <w:color w:val="000000"/>
                <w:sz w:val="18"/>
                <w:szCs w:val="18"/>
              </w:rPr>
              <w:t>осударственного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чреждения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–  Управления </w:t>
            </w:r>
            <w:r>
              <w:rPr>
                <w:color w:val="000000"/>
                <w:sz w:val="18"/>
                <w:szCs w:val="18"/>
              </w:rPr>
              <w:t>Пенсионного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онда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оссийской Федерации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Зуевском </w:t>
            </w:r>
            <w:r>
              <w:rPr>
                <w:color w:val="000000"/>
                <w:sz w:val="18"/>
                <w:szCs w:val="18"/>
              </w:rPr>
              <w:t>районе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ировской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ласти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color w:val="000000"/>
                <w:sz w:val="18"/>
                <w:szCs w:val="18"/>
              </w:rPr>
              <w:t>земельный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color w:val="000000"/>
                <w:sz w:val="18"/>
                <w:szCs w:val="18"/>
              </w:rPr>
              <w:t>жилой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дноэтажный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м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color w:val="000000"/>
                <w:sz w:val="18"/>
                <w:szCs w:val="18"/>
              </w:rPr>
              <w:t>гаражный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окс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6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6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6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6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6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6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6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6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6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5</w:t>
            </w:r>
          </w:p>
          <w:p>
            <w:pPr>
              <w:pStyle w:val="Normal"/>
              <w:ind w:left="-6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6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8,0</w:t>
            </w:r>
          </w:p>
          <w:p>
            <w:pPr>
              <w:pStyle w:val="Normal"/>
              <w:ind w:left="-6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6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1</w:t>
            </w:r>
          </w:p>
          <w:p>
            <w:pPr>
              <w:pStyle w:val="Normal"/>
              <w:ind w:left="-6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6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6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6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6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8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6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6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6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6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6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6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6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6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6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color w:val="000000"/>
                <w:sz w:val="18"/>
                <w:szCs w:val="18"/>
              </w:rPr>
              <w:t>гаражный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окс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color w:val="000000"/>
                <w:sz w:val="18"/>
                <w:szCs w:val="18"/>
              </w:rPr>
              <w:t>земельный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часток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аражом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color w:val="000000"/>
                <w:sz w:val="18"/>
                <w:szCs w:val="18"/>
              </w:rPr>
              <w:t>жилой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дноэтажный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м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color w:val="000000"/>
                <w:sz w:val="18"/>
                <w:szCs w:val="18"/>
              </w:rPr>
              <w:t>земельный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часток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аражом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земельный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ind w:right="-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8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5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1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8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color w:val="000000"/>
                <w:sz w:val="18"/>
                <w:szCs w:val="18"/>
              </w:rPr>
              <w:t>Hendai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anta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Fe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0081,00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433,18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color w:val="000000"/>
                <w:sz w:val="18"/>
                <w:szCs w:val="18"/>
              </w:rPr>
              <w:t>Ямшинина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.В.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Заместитель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чальника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У</w:t>
            </w:r>
            <w:r>
              <w:rPr>
                <w:color w:val="000000"/>
                <w:sz w:val="18"/>
                <w:szCs w:val="18"/>
              </w:rPr>
              <w:t>правления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ФР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земельный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емельный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5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535,10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color w:val="000000"/>
                <w:sz w:val="18"/>
                <w:szCs w:val="18"/>
              </w:rPr>
              <w:t>Пономарева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Т.В.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Главный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ухгалтер-руководитель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инансово-экономической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руппы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7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7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А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1514-03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OYOT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AND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RUISER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20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KANI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3M380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619,61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4000</w:t>
            </w:r>
            <w:r>
              <w:rPr>
                <w:color w:val="000000"/>
                <w:sz w:val="18"/>
                <w:szCs w:val="18"/>
              </w:rPr>
              <w:t>,04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орина О.А.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назначения, перерасчета пенсий и оценки пенсионных прав застрахованных лиц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доля 1/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7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7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ВАЗ-2121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33186,55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60,41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улина Н. В.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Руководитель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руппы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ерсонифицированного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чета,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администрирования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траховых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зносов,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заимодействия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трахователями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зыскания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долженности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7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1,0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тоцикл «УРАЛ» ИМЗ 8.103-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300,74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034,84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атанцев П.В.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уга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15" w:right="-75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бенок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15" w:right="-75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бенок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-эксперт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ации)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snapToGrid w:val="false"/>
              <w:ind w:left="-75" w:right="-7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snapToGrid w:val="false"/>
              <w:ind w:left="-75" w:right="-75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1/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1/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щая долевая, доля 1/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7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6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ConsPlusCel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8890,4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295,2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трина Л.Н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осударственного учреждения – Отдела Пенсионного фонда Российской Федерации  в Кикнурском  районе Кировской области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10,6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Т-25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808,9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01051,01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И.Л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0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USTER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783,6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1633,2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вилова Г.Ю.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назначения, перерасчета пенсий и оценки пенсионных прав застрахованных лиц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1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СОУЛ</w:t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Спектра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375,1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41136,26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лимуллина И.Н.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ачальник государственного учреждения – Отдела Пенсионного фонда Российской Федерации в Кильмезском районе Кировской области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</w:rPr>
              <w:t>61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</w:rPr>
              <w:t>43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</w:rPr>
              <w:t>50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</w:rPr>
              <w:t>29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</w:rPr>
              <w:t>38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</w:rPr>
              <w:t>6199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</w:rPr>
              <w:t>61,7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ectra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ЮМЗ-6Л</w:t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960,8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535199,81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Кашин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ODA  OCTAV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9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015,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045,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Каримова Р.Г.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недоимки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,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З-21074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195,3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05,58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</w:rPr>
              <w:t xml:space="preserve">Бикмухаметова С.Г.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 назначения, перерасчета пенсий и оценки пенсионных прав застрахованных лиц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8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451357,4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692,40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ылова О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Начальник государственного учреждения – Управления Пенсионного фонда Российской Федерации в Кирово-Чепецком районе Кировской области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1/3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30200,8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янин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 доля 1/2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00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7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,0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okka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25588,1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784,2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кчина Т.Г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Largus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595,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918,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телеев А.Ф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93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111,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18400,98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тыков А.Ю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2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8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751,9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0456,54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ыкова В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ачальник государственного учреждения – Управления Пенсионного фонда Российской Федерации в Котельничском районе Кировской области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21214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910,2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525,7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ина Н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46,37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акова И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 FUSION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625,7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585,2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ицына Н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, администрирования страховых взносов и взыскания недоимки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и А 2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016,6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68,7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А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(для ведения ЛПХ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земельный участок(для ведения ЛПХ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(земельный па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земельный па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3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904</w:t>
            </w:r>
            <w:r>
              <w:rPr>
                <w:sz w:val="18"/>
                <w:szCs w:val="18"/>
              </w:rPr>
              <w:t>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ucson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Ж-6.114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539,6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660,1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чинникова И.В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9,0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щев С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(по автоматизации)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3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Ваз 2114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732,5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720,7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онова О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арший специалист (по кадрам и делопроизводству), исполняющая обязанности начальника г</w:t>
            </w:r>
            <w:r>
              <w:rPr>
                <w:sz w:val="18"/>
                <w:szCs w:val="18"/>
              </w:rPr>
              <w:t>осударственного учреждения – Управление Пенсионного фонда Российской Федерации в Куменском районе Кировской области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,2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,8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втомобиль ВАЗ-2106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7887,7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ферева Н.Н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— руководитель финансово-экономической группы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 21124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0274,75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ова Н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назначения, перерасчета пенсий и оценки пенсионных прав застрахованных лиц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собственность (½)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собственность (½)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,1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4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,9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92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,1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-211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1442,8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00,0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791,94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дакова М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ета, администрирования страховых взносов взаимодействия со страхователями и взыскания задолженности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Опель Астра (А-Н)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635,4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3562,30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Мухачева В.Н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 эксперт отдела назначения, перерасчета пенсий и оценки пенсионных прав застрахованных лиц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494990.23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менева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ачальник государственного учреждения – Управления Пенсионного фонда Российской Федерации в Лузском  районе Кировской области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2/3 доли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705174,8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шева В.Н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— руководитель финансово-экономической группы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1/3 доли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1/3 доли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2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2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, УАЗ-31514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555,1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89313,24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С.П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1/2 доли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7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,6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7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29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29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ада -212140</w:t>
            </w:r>
          </w:p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отоцикл, Минск 1</w:t>
            </w:r>
          </w:p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актор, Т-16 МГ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5849,4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3300,6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ненко М.С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назначения, перерасчета пенсий и оценки пенсионных прав застрахованных лиц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 доли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R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IGGO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755,1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350,9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8280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нин П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государственного учреждения – Управления Пенсионного фонда Российской Федерации в  Малмыжском районе Кировской област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с хозяйственными постройк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с хозяйственными постройк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с хозяйственными постройк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ЖО-4007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ММВЗ-3.1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7168,9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7612,8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иненко С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доля  ¼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доля 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доля  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доля 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доля  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доля 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доля  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доля 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4472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Кио Ри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96200,1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164,4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44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2800,00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шова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8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667,3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иева М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назначения, перерасчета пенсий и оценки пенсионных прав застрахованных лиц 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,6 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,6 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217230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AND ROVER FREELANDER 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74994</w:t>
            </w:r>
            <w:r>
              <w:rPr>
                <w:sz w:val="18"/>
                <w:szCs w:val="18"/>
              </w:rPr>
              <w:t>,6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35482,5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400,02 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тяков С.Н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99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7441,2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5608,5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кина А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 эксперт отдела назначения и перерасчета пенсий и оценки пенсионных прав застрахованных лиц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5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  Astra (A-H/NB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183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20,0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ксюк Л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осударственного учреждения – Управления Пенсионного фонда Российской Федерации в Мурашинском районе Кировской области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392,7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утова Е.У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руководитель  </w:t>
            </w:r>
            <w:r>
              <w:rPr>
                <w:color w:val="000000"/>
                <w:sz w:val="18"/>
                <w:szCs w:val="18"/>
              </w:rPr>
              <w:t>финансово-экономической групп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ва-2131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452,9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80882,43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цова Ю.Г.</w:t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назначения, перерасчёта пенсий и оценки пенсионных прав застрахованных лиц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доля ½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,7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ь земельного участка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5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2056,2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4,2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ненко О.П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ерсонифицированного учёта, администрирования страховых взносов, взаимодействия со страхователями и взыскания задолженности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itro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sa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casso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2601,1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163,1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</w:rPr>
              <w:t>Рычков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ачальник</w:t>
            </w:r>
            <w:r>
              <w:rPr>
                <w:rFonts w:cs="Times New Roman"/>
                <w:sz w:val="18"/>
                <w:szCs w:val="18"/>
              </w:rPr>
              <w:t xml:space="preserve"> г</w:t>
            </w:r>
            <w:r>
              <w:rPr>
                <w:sz w:val="18"/>
                <w:szCs w:val="18"/>
              </w:rPr>
              <w:t>осударственного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реждения</w:t>
            </w:r>
            <w:r>
              <w:rPr>
                <w:rFonts w:cs="Times New Roman"/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Отдела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нсионного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нда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йской Федерации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rFonts w:cs="Times New Roman"/>
                <w:sz w:val="18"/>
                <w:szCs w:val="18"/>
              </w:rPr>
              <w:t xml:space="preserve"> Нагорском  </w:t>
            </w:r>
            <w:r>
              <w:rPr>
                <w:sz w:val="18"/>
                <w:szCs w:val="18"/>
              </w:rPr>
              <w:t>районе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ировской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ласти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5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риусадебный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риусадебный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053,0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8344,5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1882,25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ушев С. И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Главный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ухгалтер-руководитель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нансово-экономической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ппы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Жилой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м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78,0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9372,79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мнатная квартира (кредитные средства, накопления за предыдущие годы)</w:t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</w:rPr>
              <w:t>Шаргунова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.П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Главный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ист-эксперт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ерсонифицированного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ета,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министрирования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аховых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зносов,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заимодействия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ахователями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зыскания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долженности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DUSTE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”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02,8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702,6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шихмина Т.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ачальник  Государственного учреждения – Управления Пенсионного фонда Российской Федерации в Нолинском районе Кировской области (межрайонного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ва Шевроле Ваз 212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Калина Ваз 211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185,2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625,6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а Н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2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241,1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0,0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евина М.Л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5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прицеп: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ЗАП 8352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АЗ 937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714,5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65,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охватова О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3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X-Trall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32332,3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7782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1,62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мцова Л.Е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 пенсий и оценки пенсионных прав застрахованных лиц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3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303,6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ёнова Н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юридической групп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6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193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 автомобилю ВМЗ 9.601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798,1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581,0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щеев А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3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Ж-П4-К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604,1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5,0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лопков А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дминистративно-хозяйственной деятельности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074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173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LINA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555,7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31,3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мпелев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осударственного учреждения – Управление Пенсионного фонда Российской Федерации в Омутнинском  районе Кировской области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8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Outlander 2.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4082,58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3677,55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парев А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3/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3/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,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4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,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4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Шкода Октав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30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30269.4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8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юкина С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8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NISSAN QASHQAI 201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 выпус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6 955,2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666 786,46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рехова Т.К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назначения, перерасчета пенсий и оценки пенсионных прав застрахованных лиц 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MAZDA DEMIO </w:t>
            </w:r>
            <w:r>
              <w:rPr>
                <w:sz w:val="18"/>
                <w:szCs w:val="18"/>
              </w:rPr>
              <w:t>универса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532506,65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7787,4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аева Л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838,0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Lancer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962838,5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ков П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– эксперт (по автоматизации) 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76713,3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252,7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уварев Е. 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осударственного учреждения – Отдела Пенсионного фонда Российской Федерации в Опаринском районе Кировской области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6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6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6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6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486,4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771,3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6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мелевская Т. 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5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autoSpaceDE w:val="false"/>
              <w:spacing w:before="24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19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Ланос</w:t>
            </w:r>
          </w:p>
          <w:p>
            <w:pPr>
              <w:pStyle w:val="Style19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2705</w:t>
            </w:r>
          </w:p>
          <w:p>
            <w:pPr>
              <w:pStyle w:val="Style19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autoSpaceDE w:val="false"/>
              <w:spacing w:before="24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 139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 451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 011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autoSpaceDE w:val="false"/>
              <w:snapToGrid w:val="false"/>
              <w:spacing w:before="24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кова О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о назначению, перерасчету пенсий и оценке пенсионных прав застрахованных лиц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) -1\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 собственность -1\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 собственность -1\4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.4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6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autoSpaceDE w:val="false"/>
              <w:spacing w:before="24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DA, 217030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141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autoSpaceDE w:val="false"/>
              <w:snapToGrid w:val="false"/>
              <w:spacing w:before="24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нянинова И.Н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государственного учреждения -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Пенсионного фонда Российской Федерации в Орловском районе Кировской области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7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,3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796,95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окина Н.В</w:t>
            </w:r>
            <w:r>
              <w:rPr>
                <w:rFonts w:cs="Times New Roman"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руководитель финансово-экономической группы 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5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8,0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5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8,0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5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8,0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356,7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хирева Т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ачальник государственного учреждения – Управления Пенсионного фонда Российской Федерации в Подосиновском районе Кировской области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1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219410 KALIN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YN “LOGAN”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270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72,1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12734,3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а С.Н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— руководитель финансово-экономической группы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6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2300-55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Т-25 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392,0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82,9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новский В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 пенсий и оценки пенсионных прав застрахованных лиц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307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21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125,4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03275,39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холкова Т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 1/3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универсал </w:t>
            </w: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UST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197,6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39742.3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ечкина Л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экономист)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2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ИЖ-7107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384,5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68670,3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ульникова М.П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осударственного учреждения –Управления Пенсионного фонда Российской Федерации в Санчурском  районе Кировской области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1/3 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3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1512-01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992,9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68875,85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рюгина Л.Б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недвижимое имущество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1/3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4,9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8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,5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A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TRIOT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1105</w:t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д «Мондео»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181,5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80935,83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дина Е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 пенсий и оценки пенсионных прав застрахованных лиц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VOLKSWAGEN GOLF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POLO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3303 01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474,7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75163,65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чкова О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ерсонифицированного учета, администрирования страховых взносов, взаимодействия со страхователями и взысканию задолженности)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½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½ 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AURIS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2121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</w:t>
            </w:r>
          </w:p>
          <w:p>
            <w:pPr>
              <w:pStyle w:val="ConsPlusCel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инс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» 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266,5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9396,60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кова Е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ачальник</w:t>
            </w:r>
            <w:r>
              <w:rPr>
                <w:rFonts w:cs="Times New Roman"/>
                <w:sz w:val="18"/>
                <w:szCs w:val="18"/>
              </w:rPr>
              <w:t xml:space="preserve"> г</w:t>
            </w:r>
            <w:r>
              <w:rPr>
                <w:sz w:val="18"/>
                <w:szCs w:val="18"/>
              </w:rPr>
              <w:t>осударственного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реждения</w:t>
            </w:r>
            <w:r>
              <w:rPr>
                <w:rFonts w:cs="Times New Roman"/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Отдела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нсионного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нда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йской Федерации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ечинском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йоне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ировской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ласти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010,4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шкова Е.Ю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8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9,0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1105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3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882,4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38082,04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к А.О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 государственного учреждения – Управления Пенсионного фонд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ой Федерации в Слободском районе Кировской области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доля в праве-1/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3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TOYOTA COROLLA легкова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УАЗ 969М  легкова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   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454,9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6408,0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етьярова С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  Управления ПФР 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.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лла легков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548.9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777.9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грина Г.Л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дол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легкова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132,3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346,6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окели Г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370,0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И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(юрисконсульт) 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34"/>
                <w:szCs w:val="34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ВАЗ 2104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ая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5449,7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кин А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eastAsia="Arial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 xml:space="preserve">Главный специалист-эксперт (по автоматизации) 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rPr>
                <w:rFonts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 xml:space="preserve">ВАЗ </w:t>
            </w:r>
            <w:r>
              <w:rPr>
                <w:rFonts w:eastAsia="Arial" w:cs="Times New Roman"/>
                <w:sz w:val="18"/>
                <w:szCs w:val="18"/>
                <w:lang w:val="en-US"/>
              </w:rPr>
              <w:t>Lada</w:t>
            </w:r>
            <w:r>
              <w:rPr>
                <w:rFonts w:eastAsia="Arial" w:cs="Times New Roman"/>
                <w:sz w:val="18"/>
                <w:szCs w:val="18"/>
              </w:rPr>
              <w:t xml:space="preserve"> 219470 </w:t>
            </w:r>
            <w:r>
              <w:rPr>
                <w:rFonts w:eastAsia="Arial" w:cs="Times New Roman"/>
                <w:sz w:val="18"/>
                <w:szCs w:val="18"/>
                <w:lang w:val="en-US"/>
              </w:rPr>
              <w:t>KALINA</w:t>
            </w:r>
            <w:r>
              <w:rPr>
                <w:rFonts w:eastAsia="Arial" w:cs="Times New Roman"/>
                <w:sz w:val="18"/>
                <w:szCs w:val="18"/>
              </w:rPr>
              <w:t>, легковой</w:t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31512 легковой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213,9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400,0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ина Т. П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(по кадрам и делопроизводству)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доля 8/9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я 8/9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но-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доля 1/18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доля 1/18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доля 1/18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 доля 1/18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00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4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FORD TRANSIT 300M TDSI  - </w:t>
            </w:r>
            <w:r>
              <w:rPr>
                <w:rFonts w:cs="Times New Roman"/>
                <w:sz w:val="18"/>
                <w:szCs w:val="18"/>
              </w:rPr>
              <w:t>легковая</w:t>
            </w:r>
          </w:p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0926,9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880,0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остол О.Н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Государственного учреждения – Управления Пенсионного фонда Российской Федерации в Советском районе Кировской области (межрайонного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9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 xml:space="preserve">RENAULT LOGAN 2012 </w:t>
            </w:r>
            <w:r>
              <w:rPr>
                <w:rFonts w:cs="Times New Roman"/>
                <w:sz w:val="18"/>
                <w:szCs w:val="18"/>
              </w:rPr>
              <w:t>года выпуска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078,7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сурова О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ый ребё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5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5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11193 “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LIN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”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ТОНАР-86104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268,4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795,98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ёва М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(стоматологический кабинет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6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5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6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6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(стоматологический кабинет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ERSO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A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TRIOT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 Крым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824,2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522,8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скова Е.Н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5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6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6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KИA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REN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11 год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седан KИA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15 год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565,9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553,0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ёновых О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на общее имущество в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квартирном  доме, доли не определены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4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6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6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-100</w:t>
            </w:r>
          </w:p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012,2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31,5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а Н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7"/>
                <w:szCs w:val="17"/>
                <w:lang w:eastAsia="ru-RU"/>
              </w:rPr>
              <w:t>Начальник г</w:t>
            </w:r>
            <w:r>
              <w:rPr>
                <w:sz w:val="17"/>
                <w:szCs w:val="17"/>
              </w:rPr>
              <w:t>осударственного учреждения – Отдела Пенсионного фонда Российской Федерации в Тужинском  районе Кировской области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,4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е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51,3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KS0Y5L LARGUS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PAJERO 3.2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31519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АЛ-5557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66-01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 С-640А1Ц «Буран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ТЗ 80-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мерное судно НЕМАН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дельная лодка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тракторный 2ПТС-4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прицеп 1ПТС-2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ГКБ-9383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бортовой 82945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ГКБ-8527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МЗ-8136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463,8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12,0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916,48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аева Т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-21703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IORA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165,1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0028,1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ваев В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осударственного учреждения – Управления Пенсионного фонда Российской Федерации в Фаленском районе Кировской области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Е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Мотоцикл ИЖ-Ю-5К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6428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4836,2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741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Черан</w:t>
            </w:r>
            <w:r>
              <w:rPr>
                <w:sz w:val="18"/>
                <w:szCs w:val="18"/>
              </w:rPr>
              <w:t>ё</w:t>
            </w:r>
            <w:r>
              <w:rPr>
                <w:sz w:val="18"/>
                <w:szCs w:val="18"/>
                <w:lang w:val="en-US"/>
              </w:rPr>
              <w:t>ва Е.П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ЙО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AURIS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593,9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  <w:r>
              <w:rPr>
                <w:sz w:val="18"/>
                <w:szCs w:val="18"/>
                <w:lang w:val="en-US"/>
              </w:rPr>
              <w:t>256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хтина Е.Н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 пенсий и оценки пенсионных прав застрахованных лиц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АЗ-969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23»Нива-Шевроле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618,7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39,81</w:t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аленик Г.Н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ерсонифицированного учета, администрирования страховых взносов, взаимодействия со страхователями и взыскания задолженности)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2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11173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52-04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66219,6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412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</w:rPr>
              <w:t>Кашин С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Центра по выплате пенсий Пенсионного фонда Российской Федерации (государственное учреждение) в Кировской области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SSAN QASHQAI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6 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80408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0407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акова Н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  ПФР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жил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огород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ород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ород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ород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right="-120" w:hanging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5" w:right="-120" w:hanging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ind w:left="-2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  совместная </w:t>
            </w:r>
          </w:p>
          <w:p>
            <w:pPr>
              <w:pStyle w:val="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20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20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90"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90"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90"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right="-4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est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10 г.в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863465,3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59184,2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лако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финансово-экономического отдел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598,4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мидова С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  <w:r>
              <w:rPr>
                <w:rFonts w:cs="Times New Roman"/>
                <w:sz w:val="18"/>
                <w:szCs w:val="18"/>
              </w:rPr>
              <w:t>отдела контроля за выплатой пенси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вощная кладо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ind w:left="30" w:right="34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(под овощной кладовко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ВАЗ — 2123 «Нива Шевроле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9615,2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1890,8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970,3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лачева Н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 учета пенсионной документации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гаражный бокс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ок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\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\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7\10309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1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гаражным бокс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NIN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699,2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269,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ловизнина С.М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экономист) финансово-экономического отдела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доля 2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доля 2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доля 1/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доля1/3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-212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ТМЗ-5.95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колесный ЮМЗ-6КЛ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тракторный 2ПТС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816,4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ребина Л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финансово-экономического отдела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,5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397,2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07,2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иков А.Ю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по административно-хозяйственной деятельност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A Sorent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8 853,2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2 921,9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Цветков А.К. 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отдела ведения выплатной информационной базы данных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66/100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.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  <w:r>
              <w:rPr>
                <w:rFonts w:cs="Times New Roman"/>
                <w:sz w:val="18"/>
                <w:szCs w:val="18"/>
              </w:rPr>
              <w:t>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, занима-емый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.4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2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4380.1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1920.4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хвастова И.М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Начальник государственного учреждения – Управления Пенсионного фонда Российской Федерации  в Шабалинском районе Кировской области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½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ЛПХ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ЛПХ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,0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UZU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R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ITARA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УАЗ 3151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ММВЗ-3- 11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колесный Т-16М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055,2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83,44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ина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6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 211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793,9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00,5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това Н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ачальник государственного учреждения – Управления Пенсионного фонда Российской Федерации в Юрьянском районе Кировской области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 Monde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035,1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199,96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ова О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2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laris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249,9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26,74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 Г.Е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финансово – экономической групп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УАЗ-315148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ТАПЗ-755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927,1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858,71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слова Н.Е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сельскохозяйственного назначения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доля 93/10000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000,0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  <w:bookmarkStart w:id="0" w:name="_GoBack"/>
            <w:bookmarkEnd w:id="0"/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816,3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331,2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лаков Н.Н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afe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inci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56017.5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691,2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буровская Н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— эксперт (юрисконсульт)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EUGEO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7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УАЗ-31514-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93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нин И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Начальник государственного учреждения – Управления Пенсионного фонда Российской Федерации в Яранском районе Кировской области 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8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8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,9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 Octavia,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651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 Octavia,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МАЗ-651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707,0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394,8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елева Э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 доля жилого дома с постройкам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 доля жилого дома с постройками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2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½ доля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½ </w:t>
            </w:r>
            <w:r>
              <w:rPr>
                <w:sz w:val="18"/>
                <w:szCs w:val="18"/>
              </w:rPr>
              <w:t>доля</w:t>
            </w:r>
            <w:r>
              <w:rPr>
                <w:b/>
                <w:bCs/>
                <w:sz w:val="18"/>
                <w:szCs w:val="18"/>
              </w:rPr>
              <w:t xml:space="preserve">) 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762,0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65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23,3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81088,95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валова Е.Ю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4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019,1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821,2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патин С.Н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4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4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163,4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944,4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а Т.Л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1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91477,86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чинникова С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назначения, перерасчета пенсий и оценки пенсионных прав застрахованных лиц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4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ADA-217230 PRIORA </w:t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 OCTAVIA</w:t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KODA OCTAVIA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ADA-217230 PRIORA </w:t>
            </w:r>
          </w:p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605,0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767,3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orient="landscape" w:w="16838" w:h="11906"/>
      <w:pgMar w:left="284" w:right="253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Знак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5"/>
    <w:next w:val="15"/>
    <w:qFormat/>
    <w:pPr/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>
      <w:rFonts w:cs="Times New Roman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41:00Z</dcterms:created>
  <dc:creator>Борисов Константин Алекса.</dc:creator>
  <dc:description/>
  <cp:keywords/>
  <dc:language>en-US</dc:language>
  <cp:lastModifiedBy>Каргапольцева</cp:lastModifiedBy>
  <cp:lastPrinted>2016-05-04T14:43:00Z</cp:lastPrinted>
  <dcterms:modified xsi:type="dcterms:W3CDTF">2016-08-11T06:42:00Z</dcterms:modified>
  <cp:revision>63</cp:revision>
  <dc:subject/>
  <dc:title/>
</cp:coreProperties>
</file>