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ировской области и подведомственных ему территориальных органов ПФР, а также их супругов и несовершеннолетних детей  за период с 1 января 2014 г. по 31 декабря 2014г.</w:t>
      </w:r>
    </w:p>
    <w:tbl>
      <w:tblPr>
        <w:tblW w:w="15921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1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сынков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 участок для ведения личного подсобного хозяй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 участок сельскохозяйственного назнач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 (нежилое помещение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EUGEOT 40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667,23</w:t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429,1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ельников С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YUNDAI SONA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9362,3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886,3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яева Н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131,7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71,7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82/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20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0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Б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змакова Т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земная овощная кладовка (нежилое помещение)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земная овощная кладовка (нежилое помещение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651,3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енина Г.О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социальных выплат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е помещение из двух комнат в коммунальной квартир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,2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3662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6325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е помещение из двух комнат в коммунальной квартире (доход по основному месту, накопления за предыдущие годы, кредит)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лугаева О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WAGEN JETT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 37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102213,61- алименты на содержание несовершеннолетнего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нова О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left="-1" w:right="-82" w:hanging="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мещение магазина непродовольственных товаров, назначение торговое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для ведения личного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дсобного хозяйств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OUAREG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9228,5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200,8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8815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890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рин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3863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66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890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15,2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078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ч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3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46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01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– хозяйствен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69,3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2,2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20"/>
                <w:szCs w:val="20"/>
              </w:rPr>
              <w:t>государственного учреждения – Отдела Пенсионного фонда РФ в Арбаж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99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ина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АЗ-211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Планета-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рактор Т-25 А3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9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3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акова Т.Т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20"/>
                <w:szCs w:val="20"/>
              </w:rPr>
              <w:t>государственного учреждения – Управления Пенсионного фонда РФ в Афанасьевском 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-21099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ПЕКТРА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САНГ 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154817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58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Н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31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мак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701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9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2404,1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  5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94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8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а Г.П.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20"/>
                <w:szCs w:val="20"/>
              </w:rPr>
              <w:t>государственного учреждения – Управления Пенсионного фонда РФ в Белохолуницком 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1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Н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1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4137,9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и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62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3222,2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20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51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шин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oura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17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Богородском районе Киров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емельная доля-земли с/х назначения)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.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.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-0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16 МГ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1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9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/х назначения. Для с/х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2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8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1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ина С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Ф в Верхнекам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601023,86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т.ч. 970000 -доход от продажи недвижимости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9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0 RV 2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49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цын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Верхошижем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 (Ceed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28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5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ухина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S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-H/NB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96811,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Вятскополян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 гараж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03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7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7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"Оникс-N 270 S"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317,44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5366,94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25,81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лова Р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в гаражном кооперативе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50,6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11193 LADA KALIN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823,65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и перерасчета пенсий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-21144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33,34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7,4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леин Д.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 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гараж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дюралевая двух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 ИЖ-2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65,84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72,90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А.Е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TextBody"/>
              <w:snapToGrid w:val="false"/>
              <w:spacing w:lineRule="auto" w:line="360" w:before="0" w:after="0"/>
              <w:ind w:left="-71" w:right="-8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extBody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ind w:left="-71" w:right="-8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OPEL P-J 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 лод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тон — 540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57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810,2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городе Киров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62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2,4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е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9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5,8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/459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/459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9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8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на 4 человек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4 человек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19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84,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ковкина Т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06,0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ирнов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-хозяйственн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66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50,0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П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0540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52 440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вякин А.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эксперт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pectr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990,2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ко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ь начальника отдела учета поступления и расходования средств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е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26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712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39,9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Даро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двухквартир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двухквартирного жилого дом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; доля 1/3, 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; доля 1/3, 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64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1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к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-2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65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а М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5907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имоно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</w:t>
            </w:r>
            <w:r>
              <w:rPr>
                <w:rFonts w:cs="Times New Roman"/>
                <w:sz w:val="18"/>
                <w:szCs w:val="18"/>
              </w:rPr>
              <w:t xml:space="preserve"> –  Управления </w:t>
            </w:r>
            <w:r>
              <w:rPr>
                <w:sz w:val="18"/>
                <w:szCs w:val="18"/>
              </w:rPr>
              <w:t>Пенсио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Times New Roman"/>
                <w:sz w:val="18"/>
                <w:szCs w:val="18"/>
              </w:rPr>
              <w:t xml:space="preserve"> Зуевском </w:t>
            </w:r>
            <w:r>
              <w:rPr>
                <w:sz w:val="18"/>
                <w:szCs w:val="18"/>
              </w:rPr>
              <w:t>район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ов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этаж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араж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араж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этаж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He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01,6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8,8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Ямшини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а</w:t>
            </w:r>
            <w:r>
              <w:rPr>
                <w:rFonts w:cs="Times New Roman"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правле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62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ономаре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-руководите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-экономиче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14-03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M3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1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000</w:t>
            </w:r>
            <w:r>
              <w:rPr>
                <w:sz w:val="18"/>
                <w:szCs w:val="18"/>
              </w:rPr>
              <w:t>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Зорин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я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счет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ны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рахованны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8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3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Шило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ифицирова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а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иров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ы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ов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телям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ыск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6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2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анцев П.В.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одноэтажны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42,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17,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ударственного учреждения – Отдела Пенсионного фонда РФ в Кикнурском  районе Кир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156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ова Г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 СО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2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5,0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04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36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VA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4225.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4,9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имуллина И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Кильмез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c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85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3,3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ODA OCTAVI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962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0119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584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имова Р.Г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недоимки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87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6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лова О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чреждения – Управления Пенсионного фонда РФ в Кирово-Чепец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78,0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н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43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6274</w:t>
            </w:r>
            <w:r>
              <w:rPr>
                <w:sz w:val="18"/>
                <w:szCs w:val="18"/>
              </w:rPr>
              <w:t>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чин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8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5495,2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Э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72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4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кова О.Р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nday Santa F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70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30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А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76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 А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6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1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 Управления Пенсионного фонда РФ в Котельнич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4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80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41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06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98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649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И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04,2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ля ведения ЛПХ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(для ведения ЛП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6.114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5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Кумё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упруг)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упруга)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-212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669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884,2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енко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(½)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687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87,8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ева 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6038,8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Астра (А-Н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35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328,9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чева В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0887,7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х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ударственного учреждения - Отдела Пенсионного фонда РФ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бяж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1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3</w:t>
            </w:r>
          </w:p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17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0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0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Т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назначению, перерасчету пенсий и оценке пенсионных прав застрахованных лиц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/>
                <w:sz w:val="18"/>
                <w:szCs w:val="18"/>
              </w:rPr>
              <w:t xml:space="preserve"> 1.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ИЖ 7.10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JAVA 350/</w:t>
            </w:r>
            <w:r>
              <w:rPr>
                <w:rFonts w:cs="Times New Roman"/>
                <w:sz w:val="18"/>
                <w:szCs w:val="18"/>
              </w:rPr>
              <w:t>63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31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43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ен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ударственного учреждения-Управления Пенсионного фонда РФ в Лузском районе Кировской области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53,2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45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7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ев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08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5,2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21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к 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 МГ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92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68,2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М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 T11 FL TIGG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45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12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П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Малмыж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хозяйственными постройками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-400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3.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6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4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иненко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доля 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7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ио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68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3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2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D ROVER FREELANDER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34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2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437,5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89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яков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869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84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доля </w:t>
            </w:r>
            <w:r>
              <w:rPr>
                <w:rFonts w:cs="Times New Roman"/>
              </w:rPr>
              <w:t>⅓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доля </w:t>
            </w:r>
            <w:r>
              <w:rPr>
                <w:rFonts w:cs="Times New Roman"/>
              </w:rPr>
              <w:t>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a (A-H/NB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4804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04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юк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государственного учреждения – Управления Пенсионного фонда РФ в </w:t>
            </w:r>
            <w:r>
              <w:rPr>
                <w:bCs/>
                <w:sz w:val="18"/>
                <w:szCs w:val="18"/>
              </w:rPr>
              <w:t>Мурашинском</w:t>
            </w:r>
            <w:r>
              <w:rPr>
                <w:sz w:val="18"/>
                <w:szCs w:val="18"/>
              </w:rPr>
              <w:t xml:space="preserve">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а Е.У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213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70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6,9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Ю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ё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8905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пышева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ёта, администрирования страховых взносов, взаимодействия со страхователями и взыскания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9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8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Рычко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государственного учреждения -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го фонда РФ в Нагор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93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76,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амосуше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-руководител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-экономиче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60,8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Шаргуно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-экспе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рсонифицирова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а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иров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ы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ов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телям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ыск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олж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het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25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79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ва А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Нем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100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99,3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хина Т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6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Г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персонифицированного учета, администрирования страховых взносов, взаимодействия со страхователями и взыскания задолженност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 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6-11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77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4,4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Нолин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Ваз 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Ваз 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34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8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вина М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 835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З 937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1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0,4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TEPWAY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047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17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Л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1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70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79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пел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Омутнин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2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1556,</w:t>
            </w:r>
            <w:r>
              <w:rPr>
                <w:sz w:val="18"/>
                <w:szCs w:val="18"/>
              </w:rPr>
              <w:t xml:space="preserve">57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961,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8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2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 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813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94,1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3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9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по автоматизаци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5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доля </w:t>
            </w:r>
            <w:r>
              <w:rPr>
                <w:sz w:val="18"/>
                <w:szCs w:val="18"/>
                <w:lang w:val="en-US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8658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варев Е М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Опари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7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9497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Т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оле Лано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27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912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228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5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назначению, перерасчету пенсий и оценке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 -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-1\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LADA, </w:t>
            </w:r>
            <w:r>
              <w:rPr>
                <w:rFonts w:cs="Times New Roman"/>
                <w:sz w:val="18"/>
                <w:szCs w:val="18"/>
              </w:rPr>
              <w:t>217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47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Ориче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ВАЗ-21074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2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3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ак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Шевроле Лачетти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00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7,4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Тойота Камр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150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08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69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нянинова И. 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осударственного учреждения 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енсионного фонда РФ в Орлов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820,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Н. В.</w:t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9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ева Е. Л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2963,2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хова М. А.</w:t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4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2105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08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3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осударственного учреждения – Отдела Пенсионного фонда РФ в  Пижа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л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л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 82993-0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4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7575,3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ир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 Управления Пенсионного фонда РФ в Подосиновском районе Кир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ский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75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201,74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лк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66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6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25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63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9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чкина Л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 7107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5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льникова М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Управления Пенсионного фонда РФ в Санчур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2-01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4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0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WAGEN GOLF 14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WAGEN POLO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УАЗ 3303 01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6,8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1105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Мондео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28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37,9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RIS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3 3.1121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66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96,6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М.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де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ног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чинско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ровск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83,1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94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5,5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- Управления Пенсионного фонда РФ в Слобод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ssan X-Trail - легк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 - грузопассажи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9699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96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-1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двухкомнат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OYOTA COROLLA - легковая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АЗ 969М - легко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904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тьяро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 и перерасчета пенсий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YOTA COROL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ая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1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1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окели Г.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7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4"/>
                <w:szCs w:val="34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АЗ 21043</w:t>
            </w: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легк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835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Arial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Arial" w:cs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Kalina</w:t>
            </w:r>
            <w:r>
              <w:rPr>
                <w:rFonts w:eastAsia="Arial" w:cs="Times New Roman"/>
                <w:sz w:val="18"/>
                <w:szCs w:val="18"/>
              </w:rPr>
              <w:t xml:space="preserve"> -  легковой</w:t>
            </w:r>
          </w:p>
          <w:p>
            <w:pPr>
              <w:pStyle w:val="Style22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ВАЗ-21102 -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- 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1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а Т. 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8/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1/1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18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FORD TRANSIT 300M TDSI 2009г - легковая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644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38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стол О.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Совет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ENAULT  LOGAN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821,3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ицеп: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8610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ицеп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8610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М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матологический кабине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матологический кабине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1) TOYOTA   VERSO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2) CHEVROLET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NIVA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рым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1) TOYOTA   VERSO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2) CHEVROLET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NIVA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«Кры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2182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3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ых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на общее имущество в многоквартирном доме, доли не определены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VOLKSWAGEN PASSAT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VOLKSWAGEN PASSAT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33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янина Е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Су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,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90,2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ind w:right="-74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аева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18"/>
                <w:lang w:eastAsia="ru-RU"/>
              </w:rPr>
            </w:pPr>
            <w:r>
              <w:rPr>
                <w:rFonts w:cs="Times New Roman"/>
                <w:sz w:val="2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Начальник </w:t>
            </w:r>
            <w:r>
              <w:rPr>
                <w:sz w:val="17"/>
                <w:szCs w:val="17"/>
              </w:rPr>
              <w:t>государственного учреждения – Отдела Пенсионного фонда РФ в Тужинском  районе Кировской области</w:t>
            </w:r>
            <w:r>
              <w:rPr>
                <w:rFonts w:cs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7"/>
                <w:lang w:eastAsia="ru-RU"/>
              </w:rPr>
            </w:pPr>
            <w:r>
              <w:rPr>
                <w:rFonts w:cs="Times New Roman"/>
                <w:sz w:val="18"/>
                <w:szCs w:val="17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hanging="136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Индивидуальная</w:t>
            </w:r>
          </w:p>
          <w:p>
            <w:pPr>
              <w:pStyle w:val="Normal"/>
              <w:ind w:hanging="136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6,5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79,4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Земельный  участок для производственного строительства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Помещение для осуществления торговли в качестве предпринимательской деятель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Земельный  участок для предприятий транспорта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6,5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80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793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8,6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80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44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6,5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8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LADA KS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L LARGUS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 легковой  MITSUBISHI PAJERO 3.2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АЗ-31519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 грузовой УРАЛ-5557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 грузовой ГАЗ-66-01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тосредство внедорожное снегоход С-640А1Ц «Буран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актор колесный МТЗ 80-Л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HEMAH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одка само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.Прицеп тракторный 2ПТС-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.Полуприцеп 1ПТС-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 Прицеп ГКБ-9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. Прицеп бортовой 8294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. Прицеп ГКБ-8527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. Прицеп КМЗ-81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18642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42036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гаева Т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Автомобиль легковой, </w:t>
            </w:r>
            <w:r>
              <w:rPr>
                <w:sz w:val="18"/>
                <w:lang w:val="en-US" w:eastAsia="ru-RU"/>
              </w:rPr>
              <w:t>LADA</w:t>
            </w:r>
            <w:r>
              <w:rPr>
                <w:sz w:val="18"/>
                <w:lang w:eastAsia="ru-RU"/>
              </w:rPr>
              <w:t xml:space="preserve"> </w:t>
            </w:r>
            <w:r>
              <w:rPr>
                <w:sz w:val="18"/>
                <w:lang w:val="en-US" w:eastAsia="ru-RU"/>
              </w:rPr>
              <w:t>Priora</w:t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18"/>
                <w:lang w:eastAsia="en-US"/>
              </w:rPr>
            </w:pPr>
            <w:r>
              <w:rPr>
                <w:sz w:val="18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51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53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ицын Н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Отдела Пенсионного фонда РФ в  Унин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IAT 178CYN1A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bea,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13084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142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аева Т.В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— руководитель финансово — 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ВАЗ 2123, 200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Восход3м, 1992 г.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6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 А. Л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STRA 1.6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LECTION SPORTIVE, 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10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ина Н.А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назначению, перерасчету пенсий и оценке пенсионных прав застрахованных лиц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16,51, в том числе алименты на детей 2956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лаз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Уржумском 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9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LANOS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32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2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  <w:t>39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3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6416  </w:t>
              <w:br/>
              <w:t>(в том числе 300000 от продажи автомобиля)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75 664.3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 291.3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3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Фале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-5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46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65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нёва Е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0850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541.7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по выплате пенсий Пенсионного фонда Российской Федерации (государственное учреждение) в Киров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9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226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387,7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финансово-экономического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85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ид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выплатой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щная клад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 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— 2123 «Нива Шеврол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391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23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1,4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лач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учета пенсионной документ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/10309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Pinin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0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11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б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5 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01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7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зн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-5.9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ЮМЗ-6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74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ведения выплатной информационной базы данных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66/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408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433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95,0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ой деятель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959 066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8 029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1 024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хваст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Шабали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GRAND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 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3 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Т-16М            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7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4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ихин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для ведения ЛПХ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городниче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городниче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городниче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53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98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60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ерсонифицированного учета, администрирования страховых взносов, взаимодействия со страхователями и взыскания задолженност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ING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60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43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сударственного учреждения – Управления Пенсионного фонда РФ в Юрья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3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6988.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.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6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56,4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1514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АПЗ-755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72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1,2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пай с/х назначения (доля 93/1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DI А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45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30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ровская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151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113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нин И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государственного учреждения – Управления Пенсионного фонда РФ в Яранском районе Кировской обла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мАЗ-65115, автоприцеп ГКБ-8551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мАЗ-65115, автоприцеп ГКБ-8551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2846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93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Э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 с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 с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½ дол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½ дол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 с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½ доля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82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7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78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63,2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ВАЗ-2110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9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51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Л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жилого до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20,9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Борисов Константин Алекса.</dc:creator>
  <dc:description/>
  <cp:keywords/>
  <dc:language>en-US</dc:language>
  <cp:lastModifiedBy>000107</cp:lastModifiedBy>
  <cp:lastPrinted>2014-06-04T10:40:00Z</cp:lastPrinted>
  <dcterms:modified xsi:type="dcterms:W3CDTF">2015-05-21T12:53:00Z</dcterms:modified>
  <cp:revision>29</cp:revision>
  <dc:subject/>
  <dc:title/>
</cp:coreProperties>
</file>