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структурного подразделения Исполнительной дирекции ПФР,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222250</wp:posOffset>
                      </wp:positionV>
                      <wp:extent cx="419100" cy="314325"/>
                      <wp:effectExtent l="0" t="635" r="635" b="133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11.85pt;margin-top:17.5pt;width:32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о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полномоченного структурного подразделения или лица территориального органа ПФР 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 от «__________» ________________________ 20________ 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ю о получении _______________________________________________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 командировки, друг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официального </w:t>
      </w:r>
      <w:r>
        <w:rPr/>
        <w:t>мероприятия, место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иложение: ___________________________________________________ на ________ лист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_______  "____" ________ 20__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уведомление ________  _________________________"______" ___________20_______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0:00Z</dcterms:created>
  <dc:creator>user</dc:creator>
  <dc:description/>
  <dc:language>en-US</dc:language>
  <cp:lastModifiedBy>053NosovaTP</cp:lastModifiedBy>
  <dcterms:modified xsi:type="dcterms:W3CDTF">2022-06-15T11:10:00Z</dcterms:modified>
  <cp:revision>2</cp:revision>
  <dc:subject/>
  <dc:title/>
</cp:coreProperties>
</file>