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тметка об ознакомлен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го начальника работник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едателю Правления ПФР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ю территориального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ПФР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bookmarkStart w:id="0" w:name="_GoBack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ведомление о возникновении личной заинтересованност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 которая приводи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е   сведения,   которые   работник   системы  ПФР  считае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 указать: 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  (не   намереваюсь)   лично  присутствовать  на  заседан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комиссии по соблюдению требований к служебному поведению 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 конфликта интересов при рассмотрении настоящего уведомления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ата, подпись, инициалы и фамил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о  в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Журнале</w:t>
        </w:r>
      </w:hyperlink>
      <w:r>
        <w:rPr>
          <w:rFonts w:cs="Courier New" w:ascii="Courier New" w:hAnsi="Courier New"/>
          <w:sz w:val="20"/>
          <w:szCs w:val="20"/>
        </w:rPr>
        <w:t xml:space="preserve">  регистрации  уведомлений  о возникновен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й  заинтересованности при исполнении должностных обязанностей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                  от "__" _________ 20__ 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8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D97D15796F90FBB6CAE57D083E8A3BEE48A7200D35641F3EDB4F4505C9640D56078EA548EADA005E26F49EA0B702F5F14B124A8EB8D8B33N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9:00Z</dcterms:created>
  <dc:creator>Златопольская Наира Викторовна</dc:creator>
  <dc:description/>
  <dc:language>en-US</dc:language>
  <cp:lastModifiedBy>053NosovaTP</cp:lastModifiedBy>
  <dcterms:modified xsi:type="dcterms:W3CDTF">2022-06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