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759"/>
      </w:tblGrid>
      <w:tr>
        <w:trPr>
          <w:trHeight w:val="567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уполномоченного</w:t>
            </w:r>
          </w:p>
        </w:tc>
      </w:tr>
      <w:tr>
        <w:trPr>
          <w:trHeight w:val="694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го подразделения)</w:t>
            </w:r>
          </w:p>
        </w:tc>
      </w:tr>
      <w:tr>
        <w:trPr>
          <w:trHeight w:val="810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Ф.И.О. работника ПФР, сдавшего подарок (подарки)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казанием должности, структурного подразделения, телеф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ать место и дату про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данный на хранение в ПФР в установленном порядке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дата и регистрационный номер уведомления о получении подарка,</w:t>
        <w:br/>
        <w:t>дата и регистрационный номер акта приема-передачи подарков на хранение)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237"/>
        <w:gridCol w:w="30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гистрационный номер в журнале регистрации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701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о выкупе подар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Лицо, принявшее заявление о выкупе подарка</w:t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>
        <w:b/>
        <w:b/>
        <w:bCs/>
      </w:rPr>
    </w:pPr>
    <w:r>
      <w:rPr>
        <w:b/>
        <w:bCs/>
      </w:rPr>
      <w:t>Рекомендуемая форма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DTNormal">
    <w:name w:val="ConsDT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10:00Z</dcterms:created>
  <dc:creator>КонсультантПлюс</dc:creator>
  <dc:description/>
  <dc:language>en-US</dc:language>
  <cp:lastModifiedBy>053NosovaTP</cp:lastModifiedBy>
  <cp:lastPrinted>2014-09-10T11:46:00Z</cp:lastPrinted>
  <dcterms:modified xsi:type="dcterms:W3CDTF">2022-06-15T11:10:00Z</dcterms:modified>
  <cp:revision>2</cp:revision>
  <dc:subject/>
  <dc:title/>
</cp:coreProperties>
</file>