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РЕКОМЕНДАЦИИ</w:t>
      </w:r>
    </w:p>
    <w:p>
      <w:pPr>
        <w:pStyle w:val="ConsPlusTitle"/>
        <w:jc w:val="center"/>
        <w:rPr/>
      </w:pPr>
      <w:r>
        <w:rPr>
          <w:rFonts w:cs="Times New Roman" w:ascii="Times New Roman" w:hAnsi="Times New Roman"/>
        </w:rPr>
        <w:t>ПО ЗАПОЛНЕНИЮ РАБОТНИКАМИ  ПЕНСИОННОГО  ФОНДА РОССИЙСКОЙ ФЕДЕРАЦИИ ФОРМ СПРАВОК О ДОХОДАХ, ОБ ИМУЩЕСТВЕ И ОБЯЗАТЕЛЬСТВАХ</w:t>
      </w:r>
    </w:p>
    <w:p>
      <w:pPr>
        <w:pStyle w:val="ConsPlusTitle"/>
        <w:jc w:val="center"/>
        <w:rPr>
          <w:rFonts w:ascii="Times New Roman" w:hAnsi="Times New Roman" w:cs="Times New Roman"/>
        </w:rPr>
      </w:pPr>
      <w:r>
        <w:rPr>
          <w:rFonts w:cs="Times New Roman" w:ascii="Times New Roman" w:hAnsi="Times New Roman"/>
        </w:rPr>
        <w:t>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Настоящие Рекомендации по заполнению работниками  системы Пенсионного фонда Российской Федерации (далее – работники системы ПФР) форм справок о доходах, об имуществе и обязательствах имущественного характера подготовлены Управлением кадровой политики в целях обеспечения полноты, достоверности и единого подхода к заполнению форм справок о доходах, об имуществе и обязательствах имущественного характера в Пенсионном фонде Российской Федерации (далее - Справки) и оказания практической помощи работниками системы ПФР.</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pPr>
      <w:r>
        <w:rPr>
          <w:rFonts w:cs="Times New Roman" w:ascii="Times New Roman" w:hAnsi="Times New Roman"/>
          <w:b/>
          <w:sz w:val="28"/>
          <w:szCs w:val="28"/>
        </w:rPr>
        <w:t>I. Общие требования к представлению и заполнению форм Справок</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1. Сведения о доходах, об имуществе и обязательствах имущественного характера представляются работниками системы ПФР в случае, если они занимают должности, включенные в Перечень должностей, при назначении на которые граждане и при занятии которых работники Пенсионного фонда Российской Федерации и его территориальных органов обязаны представлять сведения о своих доходах, об имуществе и обязательствах имущественного характера своих супруга (супруги) и несовершеннолетних детей.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 Сведения предоставляются в виде Справки по</w:t>
      </w:r>
      <w:r>
        <w:rPr/>
        <w:t xml:space="preserve"> </w:t>
      </w:r>
      <w:r>
        <w:rPr>
          <w:rFonts w:cs="Times New Roman" w:ascii="Times New Roman" w:hAnsi="Times New Roman"/>
          <w:sz w:val="28"/>
          <w:szCs w:val="28"/>
        </w:rPr>
        <w:t xml:space="preserve">формам справок,  утвержденным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ы Справки о доходах, об имуществе и обязательствах имущественного характера работника системы ПФР, его супруги (супруга) и несовершеннолетних детей размещены на web-сайте Пенсионного фонда Российской Федерации в разделе «Противодействие коррупции/Формы и бланки», а также на сетевом диске «О» в папке  «Справки о доходах». Формы Справок имеются в информационно-правовых системах "Консультант Плюс" и "Гарант" (в карточке поиска по реквизитам - "</w:t>
      </w:r>
      <w:hyperlink r:id="rId3">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8.05.2009 N 559" просмотреть форму справки в MS-Word) и на сайте Министерства труда и социальной защиты Российской Федерации в разделе «Противодействие коррупции/Формы, бланки».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аботник системы ПФР  представляет Справки отдельно на себя, на супругу (супруга) и на каждого из несовершеннолетних детей.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4. Справки на членов семьи подписываются самим работником системы ПФР, а не его членами семьи. Ответственность за достоверность предоставленных сведений несет работник системы ПФР, поэтому  целесообразно убедиться в достоверности сведений о доходах, об имуществе и обязательствах имущественного характера своих членов семьи на основании </w:t>
      </w:r>
      <w:hyperlink r:id="rId4">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о доходах формы 2-НДФЛ, договоров, свидетельств и иных документов.</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Если у работника системы ПФР указанные члены семьи отсутствуют, то Справки на членов семьи не оформляютс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 Работники системы ПФР перед убытием в длительную командировку или в отпуск в период до 30 апреля года, следующего за отчетным, (в 2013 году – до 30 июня) заблаговременно собирают информацию о доходах, об имуществе и обязательствах имущественного характера и представляют ее в Управление кадровой политики</w:t>
      </w:r>
      <w:r>
        <w:rPr/>
        <w:t xml:space="preserve"> </w:t>
      </w:r>
      <w:r>
        <w:rPr>
          <w:rFonts w:cs="Times New Roman" w:ascii="Times New Roman" w:hAnsi="Times New Roman"/>
          <w:sz w:val="28"/>
          <w:szCs w:val="28"/>
        </w:rPr>
        <w:t>или кадровую службу территориального органа ПФР.</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Заполненные Справки работники системы ПФР представляют в Управление кадровой политики или кадровую службу территориального органа ПФР личн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6. Работникам системы ПФР рекомендуется заполнять и представлять Справки в печатном виде (заполненные с использованием ПЭВМ и распечатанные на принтере). При этом Справки могут быть распечатаны как отдельно на каждом листе, так и с оборотом (вторая и четвертая страница формы печатаются на обороте первой и третьей страниц соответственно и т.п.).</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правка заверяется собственноручной подписью работника системы ПФР.  Помимо этого, на представляемых в печатном виде Справках работнику системы ПФР необходимо на каждой странице внизу поставить собственноручную подпись.</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8. В случае невозможности представления по объективным причинам работником системы ПФР полных и достоверных сведений о доходах, об имуществе и обязательствах имущественного характера, а также о доходах супруги (супруга) и(или) несовершеннолетних детей работники системы ПФР представляют данные сведения на основе имеющейся у них информации, о чем делается соответствующая отметка в Справк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Также работники системы ПФР подают соответствующее заявление с указанием конкретной причины непредставления или невозможности представления полных и достоверных сведений в Управление кадровой политики</w:t>
      </w:r>
      <w:r>
        <w:rPr/>
        <w:t xml:space="preserve"> </w:t>
      </w:r>
      <w:r>
        <w:rPr>
          <w:rFonts w:cs="Times New Roman" w:ascii="Times New Roman" w:hAnsi="Times New Roman"/>
          <w:sz w:val="28"/>
          <w:szCs w:val="28"/>
        </w:rPr>
        <w:t>или кадровую службу территориального органа ПФР (</w:t>
      </w:r>
      <w:hyperlink w:anchor="Par93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2 к настоящим Рекомендация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и, по которым какая-либо причина непредставления сведений может быть признана объективной, определяются Комиссией Пенсионного фонда Российской Федерации по соблюдению требований к служебному поведению работников системы ПФР и урегулированию конфликта интересов (далее - Комиссия) на основании оценки конкретных обстоятельств.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ри наличии проблем с представлением сведений членов своей семьи работники системы ПФР обязаны своевременно направить в Управление кадровой политики или кадровую службу территориального органа ПФР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 заявлению могут быть приложены иные документ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непредставления или представления заведомо ложных сведений о доходах, об имуществе и обязательствах имущественного характера работники системы ПФР подвергаются дисциплинарной ответственности в соответствии с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плоть до увольн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0. При заполнении Справок о своих доходах и доходах членов семьи используются документальные данные о денежном содержании (заработной плате) и иных выплатах, полученных за отчетный период. Сведения об имуществе и обязательствах имущественного характера используются из документов, имеющихся в распоряжении работника системы ПФР, супруги (супруга) и несовершеннолетних дет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Работники системы ПФР, имевшие в истекшем календарном году доход только по месту работы в Пенсионном фонде Российской Федерации, не освобождаются от представления сведений о дохода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1. Справки заполняются с учетом следующег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1.1. При заполнении Справок необходимо руководствоваться сносками, обозначенными в тексте цифрами (разъяснения сносок приводятся в конце каждой таблиц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1.2. В каждую строку и соответствующие им графы вписывается только один показатель. В случае отсутствия каких-либо доходов, имущества, обязательств и др., предусмотренных Справками, в соответствующей строке пишется слово "нет" либо фраза "не имею". Прочеркивание или обозначение в виде символа "Z" и т.п. не допускаютс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1.3. В случае если отдельная графа справки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1.4. Все стоимостные показатели отражаются цифрами в рубля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1.5. Не допускается исправление ошибок с помощью корректирующего или иного аналогичного средства. В случае, если работник системы ПФР обнаружил, что в представленных им в Управление кадровой политики или кадровую службу территориального органа ПФР Справках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представления Справо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Заполнение титульных листов форм Справок</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12. При заполнении титульных </w:t>
      </w:r>
      <w:hyperlink r:id="rId6">
        <w:r>
          <w:rPr>
            <w:rStyle w:val="InternetLink"/>
            <w:rFonts w:cs="Times New Roman" w:ascii="Times New Roman" w:hAnsi="Times New Roman"/>
            <w:sz w:val="28"/>
            <w:szCs w:val="28"/>
          </w:rPr>
          <w:t>листов</w:t>
        </w:r>
      </w:hyperlink>
      <w:r>
        <w:rPr>
          <w:rFonts w:cs="Times New Roman" w:ascii="Times New Roman" w:hAnsi="Times New Roman"/>
          <w:sz w:val="28"/>
          <w:szCs w:val="28"/>
        </w:rPr>
        <w:t xml:space="preserve"> форм Справок работник системы ПФР указывает:</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кадрового  подразделения  Пенсионного фонда Российской Федерации или его территориального органа,  в  которое  представляется Справк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вою фамилию, имя, отчество в именительном падеже полностью, без сокращений, в соответствии с документом, удостоверяющим личность;</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вою дату рождения (число, месяц, год) в соответствии с записью в документе, удостоверяющем личность;</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в поле «место службы и занимаемая должность» наименование органа ПФР, в котором работает работник, и наименование занимаемой должности с указанием наименования структурного подразделения в соответствии с распоряжением (приказом) о назначении на должность и трудовым договором работник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свой адрес места жительства в Российской Федераци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или адрес фактического прожи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ный период, за который представляются сведения.</w:t>
      </w:r>
      <w:bookmarkStart w:id="0" w:name="Par64"/>
      <w:bookmarkEnd w:id="0"/>
    </w:p>
    <w:p>
      <w:pPr>
        <w:pStyle w:val="Normal"/>
        <w:widowControl w:val="false"/>
        <w:autoSpaceDE w:val="false"/>
        <w:spacing w:lineRule="auto" w:line="360" w:before="0" w:after="0"/>
        <w:ind w:firstLine="539"/>
        <w:jc w:val="both"/>
        <w:rPr/>
      </w:pPr>
      <w:r>
        <w:rPr>
          <w:rFonts w:cs="Times New Roman" w:ascii="Times New Roman" w:hAnsi="Times New Roman"/>
          <w:sz w:val="28"/>
          <w:szCs w:val="28"/>
        </w:rPr>
        <w:t>13. При заполнении соответствующей формы справки на членов своей семьи работник системы ПФР также указывает:</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степень родства или свойства (супруг (супруга), несовершеннолетняя дочь, несовершеннолетний сын);</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фамилию, имя, отчество полностью без сокращений и дату рождения (число, месяц, год) члена семьи, на которого заполняется Справка, в соответствии с документом, удостоверяющим личность;</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основное место работы или службы, занимаемая должность, а в случае отсутствия основного места работы или службы - род занятий (временно не работающий, пенсионер, домохозяйка, студент, учащийся школы, колледжа, дошкольник и т.д.).</w:t>
      </w:r>
    </w:p>
    <w:p>
      <w:pPr>
        <w:pStyle w:val="Normal"/>
        <w:widowControl w:val="false"/>
        <w:autoSpaceDE w:val="false"/>
        <w:spacing w:lineRule="auto" w:line="360" w:before="0" w:after="0"/>
        <w:ind w:firstLine="540"/>
        <w:jc w:val="both"/>
        <w:rPr>
          <w:rFonts w:ascii="Times New Roman" w:hAnsi="Times New Roman" w:cs="Times New Roman"/>
          <w:sz w:val="28"/>
          <w:szCs w:val="28"/>
        </w:rPr>
      </w:pPr>
      <w:bookmarkStart w:id="1" w:name="Par149"/>
      <w:bookmarkStart w:id="2" w:name="Par102"/>
      <w:bookmarkEnd w:id="1"/>
      <w:bookmarkEnd w:id="2"/>
      <w:r>
        <w:rPr>
          <w:rFonts w:cs="Times New Roman" w:ascii="Times New Roman" w:hAnsi="Times New Roman"/>
          <w:sz w:val="28"/>
          <w:szCs w:val="28"/>
        </w:rPr>
        <w:t>14.</w:t>
      </w:r>
      <w:r>
        <w:rPr>
          <w:rFonts w:cs="Times New Roman" w:ascii="Times New Roman" w:hAnsi="Times New Roman"/>
        </w:rPr>
        <w:t xml:space="preserve"> </w:t>
      </w:r>
      <w:r>
        <w:rPr>
          <w:rFonts w:cs="Times New Roman" w:ascii="Times New Roman" w:hAnsi="Times New Roman"/>
          <w:sz w:val="28"/>
          <w:szCs w:val="28"/>
        </w:rPr>
        <w:t>Сведения представляются отдельно на супругу (супруга) и на каждого из несовершеннолетних детей работника системы ПФР, который представляет све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b/>
          <w:sz w:val="28"/>
          <w:szCs w:val="28"/>
          <w:lang w:val="en-US"/>
        </w:rPr>
        <w:t>III</w:t>
      </w:r>
      <w:r>
        <w:rPr>
          <w:rFonts w:cs="Times New Roman" w:ascii="Times New Roman" w:hAnsi="Times New Roman"/>
          <w:b/>
          <w:sz w:val="28"/>
          <w:szCs w:val="28"/>
        </w:rPr>
        <w:t>. Порядок заполнения раздела 1 справки «Сведения о доходах»</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5. 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работником системы ПФР на ребенка, алименты, пенсии и иные социальные выплаты, субсидии на приобретение жилого помещения, проценты на вклад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6. 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7. Указываются доход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по основному месту работы (общая сумма дохода, содержащаяся в справке № 2НДФЛ по месту работ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от педагогической деятельности (общая сумма дохода, содержащаяся в справке № 2НДФЛ по месту препода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от иной оплачиваемой работы (совместительство, индивидуальное предпринимательство и т.д.);</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от вкладов в банках и иных кредитных организациях (доход от денежных средств в рублях Российской Федерации или иностранной валюте, размещаемых работником системы ПФР в целях хранения и получения дохода, от вклада в золото в банк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 ценных бумаг и долей участия в коммерческих организациях, включающие: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дивиденды, полученные работником системы ПФР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w:t>
        <w:tab/>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ходы, полученные от сдачи в аренду или иного использования имуществ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ходы от реализации: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w:t>
        <w:tab/>
        <w:t>недвижимого и иного имущества, принадлежащего служащему;</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w:t>
        <w:tab/>
        <w:t>акций или иных ценных бумаг, а также долей участия в уставном капитале организац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социальные выплаты: 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работником системы ПФР;</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доходы подопечного, в том числе суммы алиментов, пенсий, пособий и иных предоставляемых на его содержание социальных выплат, которые расходуются работником системы ПФР, являющемся опекуном или попечител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сударственный сертификат на материнский (семейный) капитал;</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выплаты работнику системы ПФР,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u w:val="single"/>
        </w:rPr>
        <w:t xml:space="preserve"> Не подлежат</w:t>
      </w:r>
      <w:r>
        <w:rPr>
          <w:rFonts w:cs="Times New Roman" w:ascii="Times New Roman" w:hAnsi="Times New Roman"/>
          <w:sz w:val="28"/>
          <w:szCs w:val="28"/>
        </w:rPr>
        <w:t xml:space="preserve"> указанию в разделе I справки следующие виды доход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ещенные суммы расходов, связанных со служебными командировкам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сумма социального налогового вычета, получаемая работником  системы ПФР как налогоплательщико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лата стоимости и (или) выдача полагающегося натурального довольствия, а также выплата денежных средств взамен этого довольств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проездных документов для исполнения служебных обязанност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9. В графе 3 "Величина дохода" доход указывается цифрами, в рублях.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b/>
          <w:sz w:val="28"/>
          <w:szCs w:val="28"/>
          <w:lang w:val="en-US"/>
        </w:rPr>
        <w:t>IV</w:t>
      </w:r>
      <w:r>
        <w:rPr>
          <w:rFonts w:cs="Times New Roman" w:ascii="Times New Roman" w:hAnsi="Times New Roman"/>
          <w:b/>
          <w:sz w:val="28"/>
          <w:szCs w:val="28"/>
        </w:rPr>
        <w:t>. Порядок заполнения раздела 2 «Сведения об имуществе»</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0. Подраздел 2.1. Недвижимое имуществ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указываются все объекты недвижимости, принадлежащие работнику системы ПФР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аботника системы ПФР, который представляет све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1. В строке 1 "Земельные участки"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основным видам использования земельных участков относятс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земельный участок под индивидуальное жилищное строительство. 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7 июля 2003 г. N 112-ФЗ "О личном подсобном хозяйств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тье 1 Федерального закона от 15 апреля 1998 г. N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2. В строке 2 "Жилые дома" указывается вид жилого помещ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видам жилого помещения относится жилой дом или часть жилого дома (статья 16 Жилищного кодекса Российской Федерации; статья 673 Гражданского кодекса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ункт 2 статьи 16 Жилищного кодекса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жданском и жилищном законодательстве "жилой дом" понимается как одноквартирный. Когда под этим понятием подразумевается многоквартирный дом, на это специально указывается (пункт 2 статьи 673 Гражданского кодекса Российской Федерации, глава 6 Жилищного кодекса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жилого дома указывается в соответствии с правоустанавливающими документами и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илищного кодекса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3. В строке 3 "Квартиры" указываются квартиры или комнат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пункт 3 статьи 16 Жилищного кодекса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квартиры указывается в соответствии с правоустанавливающими документами и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ната - вид жилого помещения.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пункт 4 статьи 16 Жилищного кодекса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 гражданского служащего в собственности находится комната в жилом доме (часть жилого дома) или квартире (комната в коммунальной квартире), то данную информацию необходимо отобразить в строке 2 или 3 (графа "Вид и наименование имущества") как часть жилого дома, часть квартир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4. В строке 4 "Дачи" указываются дач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 дачей следует понимать строение (строения), возведенные с соблюдением требований главы VII Федерального закона от 15 апреля 1998 г. N 66-ФЗ "О садоводческих, огороднических и дачных некоммерческих объединениях граждан", на дачном или садовом земельном участке, определения которых даны в пункте 1 подраздела 2.1 настоящих Методических рекомендац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м нахождения дачи является место нахождения дачного или садового земельного участк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5. В строке 5 "Гаражи" указываются гараж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ж - помещение для хранения, стоянки и технического обслуживания автомобилей, которое может находиться как в индивидуальной, так и в общей собственно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данной строке указываются сведения о таком объекте, как "машино-место" в жилом доме, многоуровневом стояночном комплексе и др.</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гараж", "машино-место" подтверждается свидетельством о регистрации права собственности (иным правоустанавливающим документа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6. В строке 6 "Иное недвижимое имущество" указываются здания и сооружения. Также гражданский служащий вправе указать объекты незавершенного строительств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е 2 Федерального закона от 30 декабря 2009 г. N 384-ФЗ "Технический регламент о безопасности зданий и сооружен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е - это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оружение - это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9 Гражданского кодекса Российской Федерации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 это объекты: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находящиеся в эксплуатации, по которым акты приемки еще не оформлены в установленном порядке (Методические рекомендации по бухгалтерскому учету инвестиций, осуществляемых в форме капитальных вложений в сельскохозяйственных организациях, утвержденные Минсельхозом России 22 октября 2008 го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 возникает в момент приобретения им свойств недвижимого имущества: 1) объект должен быть прочно связан с землей; 2) его перемещение невозможно без несоразмерного ущерба его назначению (статья 130 Гражданского кодекса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7. В графе 3 указывается вид собственности (индивидуальная, обща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находящееся в собственности одного лица, - это индивидуальная собственность, двух или нескольких лиц - общая собственнос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овместной собственности указываются иные лица (Ф.И.О. или наименование юридического лица),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гражданского служащего, представляющего сведения (например, в договоре купли-продажи доли в праве собственности на квартиру указывается размер доли, являющейся предметом договор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1.8. В графах 4, 5 указываются место нахождения (адрес) и площадь (кв. м) недвижимого имущества. Данная информация указывается согласно свидетельству о государственной регистрации права собственности (иным правоустанавливающим документа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бщей собственности в графе 5 указывается общая площадь недвижимого имущества, а не жилая или иная его часть (площадь дол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2. Подраздел 2.2.Транспортные средств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3. Порядок заполнения раздела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Работники системы ПФР,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4. Порядок заполнения раздела 4 «Сведения о ценных бумаг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необходимо учитывать следующе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идами ценных бумаг являются облигации, банковские сберегательные сертификаты, векселя (простые и переводные), чеки, закладные, па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5. Порядок заполнения раздела 5 «Сведения об обязательствах имущественного характер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5.1. Подраздел 5.1. Объекты недвижимого имущества, находящиеся в пользован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Указывается недвижимое имущество (муниципальное, ведомственное, арендованное и т.п.), находящееся во временном пользовании (не в собственности) работника  системы ПФР, а также основание пользования (договор аренды, фактическое предоставление и други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теми работниками  системы ПФР, которые по месту работы  имеют временную регистрацию.</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ежат указанию свед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о жилой площади (дом, дача, квартира и т.д.), не принадлежащей работнику  системы ПФР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квартирах, занимаемых по договорам социального найм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е 5.1 не указывается имущество, которое находится в собственности и указано в подразделе 2.1 справк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5.2. Подраздел 5.2. Прочие обязательств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520 500 рублей. В соответствии со статьей 1 Федерального закона от 03 декабря 2012 г. № 232-ФЗ «О минимальном размере оплаты труда» минимальный размер оплаты труда с 01 января 2013 года составляет 5 205 рублей в месяц.</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ежат указани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520,0 тыс. рубл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договора финансовой аренд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говора займ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говора финансирования под уступку денежного требо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язательства вследствие причинения вреда (финансовые) и т.д.</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bookmarkStart w:id="3" w:name="Par579"/>
      <w:bookmarkStart w:id="4" w:name="Par276"/>
      <w:bookmarkEnd w:id="3"/>
      <w:bookmarkEnd w:id="4"/>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Заполнение публичной Формы сведений о доходах, об имуществе и обязательствах имущественного характера работника системы ПФР, его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26. Сведения о доходах, представленные работником системы ПФР, в соответствии с порядком, утвержденным Указом Президента Российской Федерации от 02 апреля 2013 г. N 309, размещаются на официальном сайте Пенсионного фонда Российской Федерации, а в случае отсутствия этих сведений на официальном сайте - представляются общероссийским средствам массовой информации для опубликования по их запроса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ри заполнении публичной Формы сведений о доходах, представленные работником системы ПФР (приложение 1</w:t>
      </w:r>
      <w:r>
        <w:rPr/>
        <w:t xml:space="preserve"> </w:t>
      </w:r>
      <w:r>
        <w:rPr>
          <w:rFonts w:cs="Times New Roman" w:ascii="Times New Roman" w:hAnsi="Times New Roman"/>
          <w:sz w:val="28"/>
          <w:szCs w:val="28"/>
        </w:rPr>
        <w:t>к настоящим Рекомендациям),  для размещения на сайте Пенсионного фонда Российской Федерации необходимо учитывать следующе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27.1. Работник системы ПФР, помимо вышеуказанной Справки о доходах, предоставляет в Управление кадровой политики или кадровую службу территориального органа ПФР публичную Форму сведений о доходах, об имуществе и обязательствах имущественного характера работника системы ПФР, его супруги (супруга) и несовершеннолетних детей на бумажном носителе, а также в электронном вид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27.2. Бланк сведений заполняется работником системы ПФР с использованием ПЭВМ (в формате .doc), распечатывается на принтере, подписывается, представляется на бумажном носителе и отправляется по внутренней электронной почте Пенсионного фонда Российской Федерации  на имя ответственного сотрудника Управления кадровой политики или кадровой службы территориального органа ПФ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27.3. Работник системы ПФР заполняет и представляет для размещения на сайте публичную Форму сведений, включающую собственные сведения, сведения супруги (супруга) и (или) несовершеннолетних дет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7.4. В случае отсутствия у работника системы ПФР супруги (супруга) и (или) несовершеннолетних детей строки, предназначенные для внесения соответствующих сведений, из формы удаляютс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ой политики</w:t>
        <w:tab/>
        <w:tab/>
        <w:tab/>
        <w:tab/>
        <w:tab/>
        <w:tab/>
        <w:tab/>
        <w:t xml:space="preserve">     Н.А. Соловь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bookmarkStart w:id="5" w:name="Par798"/>
      <w:bookmarkEnd w:id="5"/>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убличная Форма сведений о доходах, об имуществе и обязательствах имущественного характер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ботника системы ПФР, его супруги (супруга) и несовершеннолетних детей</w:t>
      </w:r>
    </w:p>
    <w:p>
      <w:pPr>
        <w:pStyle w:val="ConsPlusNonformat"/>
        <w:spacing w:lineRule="auto" w:line="360"/>
        <w:rPr/>
      </w:pPr>
      <w:r>
        <w:rPr>
          <w:rFonts w:cs="Times New Roman" w:ascii="Times New Roman" w:hAnsi="Times New Roman"/>
          <w:sz w:val="28"/>
          <w:szCs w:val="28"/>
        </w:rPr>
        <w:t xml:space="preserve">                                 </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nformat"/>
        <w:jc w:val="center"/>
        <w:rPr/>
      </w:pPr>
      <w:r>
        <w:rPr>
          <w:rFonts w:cs="Times New Roman" w:ascii="Times New Roman" w:hAnsi="Times New Roman"/>
          <w:sz w:val="24"/>
          <w:szCs w:val="24"/>
        </w:rPr>
        <w:t>имущественного характера работника системы ПФР, его супруги (супруга)</w:t>
      </w:r>
    </w:p>
    <w:p>
      <w:pPr>
        <w:pStyle w:val="ConsPlusNonformat"/>
        <w:jc w:val="center"/>
        <w:rPr/>
      </w:pPr>
      <w:r>
        <w:rPr>
          <w:rFonts w:cs="Times New Roman" w:ascii="Times New Roman" w:hAnsi="Times New Roman"/>
          <w:sz w:val="24"/>
          <w:szCs w:val="24"/>
        </w:rPr>
        <w:t>и несовершеннолетних детей за период с 1 января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31 декабря 20___ года</w:t>
      </w:r>
    </w:p>
    <w:tbl>
      <w:tblPr>
        <w:tblW w:w="5000" w:type="pct"/>
        <w:jc w:val="left"/>
        <w:tblInd w:w="-105" w:type="dxa"/>
        <w:tblLayout w:type="fixed"/>
        <w:tblCellMar>
          <w:top w:w="60" w:type="dxa"/>
          <w:left w:w="60" w:type="dxa"/>
          <w:bottom w:w="60" w:type="dxa"/>
          <w:right w:w="60" w:type="dxa"/>
        </w:tblCellMar>
      </w:tblPr>
      <w:tblGrid>
        <w:gridCol w:w="2356"/>
        <w:gridCol w:w="2244"/>
        <w:gridCol w:w="2150"/>
        <w:gridCol w:w="2571"/>
        <w:gridCol w:w="1213"/>
        <w:gridCol w:w="1693"/>
        <w:gridCol w:w="2343"/>
      </w:tblGrid>
      <w:tr>
        <w:trPr/>
        <w:tc>
          <w:tcPr>
            <w:tcW w:w="2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мя, отчество</w:t>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ь</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сумма декларированного годового дохода за 20____ г. (руб.)</w:t>
            </w:r>
          </w:p>
        </w:tc>
        <w:tc>
          <w:tcPr>
            <w:tcW w:w="5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бъектов недвижимого имущества,</w:t>
              <w:br/>
              <w:t>принадлежащих на праве собственности или находящихся в пользовании</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транспортных средств, принадлежащих на праве собственности</w:t>
              <w:br/>
              <w:t>(вид, марка)</w:t>
            </w:r>
          </w:p>
        </w:tc>
      </w:tr>
      <w:tr>
        <w:trPr/>
        <w:tc>
          <w:tcPr>
            <w:tcW w:w="2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объектов недвижимости и форма владения</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br/>
              <w:t>(кв.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а расположения</w:t>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16"/>
          <w:szCs w:val="16"/>
        </w:rPr>
      </w:pPr>
      <w:r>
        <w:rPr>
          <w:rFonts w:cs="Calibri" w:ascii="Times New Roman" w:hAnsi="Times New Roman"/>
          <w:sz w:val="16"/>
          <w:szCs w:val="16"/>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ab/>
        <w:tab/>
        <w:tab/>
        <w:tab/>
        <w:tab/>
        <w:t xml:space="preserve">     ____________________________                                   </w:t>
        <w:tab/>
        <w:t xml:space="preserve">  </w:t>
        <w:tab/>
        <w:tab/>
        <w:tab/>
        <w:tab/>
        <w:tab/>
        <w:tab/>
        <w:tab/>
        <w:t xml:space="preserve">   </w:t>
        <w:tab/>
        <w:tab/>
        <w:tab/>
        <w:tab/>
        <w:t xml:space="preserve"> (подпись, да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кадровой служб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с наименованием подразд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е подразд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931"/>
      <w:bookmarkEnd w:id="6"/>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что   я не имею возможности представить сведения  о доходах, об имуществе и обязательствах имущественного характера своих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упруги, супруга и (или) несовершеннолетних детей)</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по причине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нкретная причина(ы) непредставления сведений)</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полнительные  материалы  (в  случае</w:t>
      </w:r>
    </w:p>
    <w:p>
      <w:pPr>
        <w:pStyle w:val="ConsPlusNonformat"/>
        <w:rPr/>
      </w:pPr>
      <w:r>
        <w:rPr>
          <w:rFonts w:cs="Times New Roman" w:ascii="Times New Roman" w:hAnsi="Times New Roman"/>
          <w:sz w:val="24"/>
          <w:szCs w:val="24"/>
        </w:rPr>
        <w:t>налич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полнительные материалы)</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751AADE6E5F66D4FAE0FDB2029BA659FB5B87A6F70B7C72B63ECBA90C2A103A1B5B0CBB17BBF7L947G" TargetMode="External"/><Relationship Id="rId3" Type="http://schemas.openxmlformats.org/officeDocument/2006/relationships/hyperlink" Target="consultantplus://offline/ref=67B751AADE6E5F66D4FAE0FDB2029BA659FB5B87A6F70B7C72B63ECBA9L04CG" TargetMode="External"/><Relationship Id="rId4" Type="http://schemas.openxmlformats.org/officeDocument/2006/relationships/hyperlink" Target="consultantplus://offline/ref=67B751AADE6E5F66D4FAE0FDB2029BA659FD5C8CA8F50B7C72B63ECBA90C2A103A1B5B0CBB17BBF5L940G" TargetMode="External"/><Relationship Id="rId5" Type="http://schemas.openxmlformats.org/officeDocument/2006/relationships/hyperlink" Target="consultantplus://offline/ref=67B751AADE6E5F66D4FAE0FDB2029BA659FB5B83AEF20B7C72B63ECBA90C2A103A1B5B0BLB49G" TargetMode="External"/><Relationship Id="rId6" Type="http://schemas.openxmlformats.org/officeDocument/2006/relationships/hyperlink" Target="consultantplus://offline/ref=67B751AADE6E5F66D4FAE0FDB2029BA659FB5B87A6F70B7C72B63ECBA90C2A103A1B5B0CBB17BBF2L944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6:00Z</dcterms:created>
  <dc:creator>Корякина Юлия Серг.</dc:creator>
  <dc:description/>
  <cp:keywords/>
  <dc:language>en-US</dc:language>
  <cp:lastModifiedBy>Корякина Юлия Серг.</cp:lastModifiedBy>
  <cp:lastPrinted>2013-05-17T11:46:00Z</cp:lastPrinted>
  <dcterms:modified xsi:type="dcterms:W3CDTF">2013-05-17T10:17:00Z</dcterms:modified>
  <cp:revision>26</cp:revision>
  <dc:subject/>
  <dc:title/>
</cp:coreProperties>
</file>