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28"/>
          <w:szCs w:val="28"/>
        </w:rPr>
        <w:t>Управление кадровой политики Пенсионного фонда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Пенсионного фонда Российской Федер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  <w:br/>
        <w:t xml:space="preserve">работника Пенсионного фонда Российской Федерации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2"/>
          <w:szCs w:val="32"/>
        </w:rPr>
        <w:t>Управление кадровой политик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Заместитель начальника отдел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сообщаю  сведения  о  доходах  за  отчетный  период  с 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 по  31 декабря 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ей (</w:t>
            </w:r>
            <w:r>
              <w:rPr>
                <w:strike/>
                <w:sz w:val="24"/>
                <w:szCs w:val="24"/>
              </w:rPr>
              <w:t>мое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упруги </w:t>
            </w:r>
            <w:r>
              <w:rPr>
                <w:i/>
                <w:sz w:val="32"/>
                <w:szCs w:val="32"/>
              </w:rPr>
              <w:t>ИВАНОВОЙ ГАЛИНЫ ИВАНОВНЫ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</w:t>
            </w:r>
            <w:r>
              <w:rPr>
                <w:strike/>
              </w:rPr>
              <w:t>супруга</w:t>
            </w:r>
            <w:r>
              <w:rPr/>
              <w:t xml:space="preserve">), </w:t>
            </w:r>
            <w:r>
              <w:rPr>
                <w:strike/>
              </w:rPr>
              <w:t>несовершеннолетней дочери, несовершеннолетнего сына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10 января 1969 г.р.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менеджер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О "АйБиЭм"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г. Москва, Краснопресненская наб., д. 10</w:t>
      </w:r>
      <w:r>
        <w:rPr>
          <w:sz w:val="30"/>
          <w:szCs w:val="30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</w:t>
      </w:r>
      <w:r>
        <w:rPr>
          <w:strike/>
          <w:sz w:val="24"/>
          <w:szCs w:val="24"/>
        </w:rPr>
        <w:t>ему</w:t>
      </w:r>
      <w:r>
        <w:rPr>
          <w:sz w:val="24"/>
          <w:szCs w:val="24"/>
        </w:rPr>
        <w:t>) на праве собственности, о вкладах в банках, ценных бумагах, об обязательствах имущественного характера по состоянию на конец отчетного периода (</w:t>
      </w:r>
      <w:r>
        <w:rPr>
          <w:strike/>
          <w:sz w:val="24"/>
          <w:szCs w:val="24"/>
        </w:rPr>
        <w:t>на отчетную дату</w:t>
      </w:r>
      <w:r>
        <w:rPr>
          <w:sz w:val="24"/>
          <w:szCs w:val="24"/>
        </w:rPr>
        <w:t>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9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государственный сертификат на материнский (семейный) капитал</w:t>
            </w:r>
          </w:p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5 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74 70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2562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i/>
                <w:sz w:val="23"/>
                <w:szCs w:val="23"/>
              </w:rPr>
              <w:t>общая совместная с Ивановым П.И.</w:t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i/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Ивановым П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7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 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общая совместна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Ивановым П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Ленинский район, городское поселение Московск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лнечная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14, кв. 9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>Тойота Камри (2009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цеп ЗМ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93"/>
        <w:gridCol w:w="1494"/>
        <w:gridCol w:w="145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"Ситибанк Россия" г. Москва, ул. Гашека, д. 8-10, стр.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кущ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 рублях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4.2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депозитны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 рублях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8.2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122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"Ромашка" </w:t>
              <w:br/>
              <w:t xml:space="preserve">ИНН 77059340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 д.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5.07.2009 г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2126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социального найма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5.07.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ор - 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№ 3388/4325 от 15.08.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 000 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аботника Пенсионного фонда Российской Федераци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2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Корякина Юлия Серг.</cp:lastModifiedBy>
  <cp:lastPrinted>2012-02-02T17:06:00Z</cp:lastPrinted>
  <dcterms:modified xsi:type="dcterms:W3CDTF">2013-05-17T10:09:00Z</dcterms:modified>
  <cp:revision>6</cp:revision>
  <dc:subject/>
  <dc:title>УТВЕРЖДЕНА</dc:title>
</cp:coreProperties>
</file>