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Заседание Комиссии по соблюдению требований к служебному поведению и урегулированию конфликта интересов </w:t>
      </w:r>
      <w:bookmarkStart w:id="0" w:name="__DdeLink__298_32260285"/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Отделения Фонда пенсионного и социального страхования Российской Федерации по Кировской области </w:t>
      </w:r>
      <w:bookmarkEnd w:id="0"/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т 20.02.2025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0 февраля 2025 года состоялось заседание Комиссии по соблюдению требований к служебному поведению и урегулированию конфликта интересов Отделения Фонда пенсионного и социального страхования Российской Федерации по Кировской области (далее – Комиссия).</w:t>
      </w:r>
    </w:p>
    <w:p>
      <w:pPr>
        <w:pStyle w:val="NormalWeb"/>
        <w:spacing w:lineRule="auto" w:line="288" w:before="0" w:after="0"/>
        <w:ind w:left="0" w:right="0" w:hanging="0"/>
        <w:jc w:val="both"/>
        <w:rPr/>
      </w:pPr>
      <w:r>
        <w:rPr>
          <w:sz w:val="26"/>
          <w:szCs w:val="26"/>
          <w:shd w:fill="FFFFFF" w:val="clear"/>
        </w:rPr>
        <w:tab/>
        <w:t xml:space="preserve">Повестка дня заседания Комиссии включала рассмотрение уведомлений работников </w:t>
      </w:r>
      <w:r>
        <w:rPr>
          <w:rFonts w:cs="Times New Roman"/>
          <w:b w:val="false"/>
          <w:bCs w:val="false"/>
          <w:sz w:val="26"/>
          <w:szCs w:val="26"/>
          <w:shd w:fill="FFFFFF" w:val="clear"/>
        </w:rPr>
        <w:t xml:space="preserve">Отделения Фонда пенсионного и социального страхования Российской Федерации по Кировской области (далее - </w:t>
      </w:r>
      <w:r>
        <w:rPr>
          <w:sz w:val="26"/>
          <w:szCs w:val="26"/>
          <w:shd w:fill="FFFFFF" w:val="clear"/>
        </w:rPr>
        <w:t>ОСФР по Кировской области):</w:t>
      </w:r>
    </w:p>
    <w:p>
      <w:pPr>
        <w:pStyle w:val="NormalWeb"/>
        <w:spacing w:lineRule="auto" w:line="288" w:before="0" w:after="0"/>
        <w:ind w:left="0" w:right="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Web"/>
        <w:spacing w:lineRule="auto" w:line="288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eastAsia="ar-SA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pacing w:val="-1"/>
          <w:sz w:val="26"/>
          <w:szCs w:val="26"/>
          <w:shd w:fill="FFFFFF" w:val="clear"/>
          <w:lang w:eastAsia="ar-SA"/>
        </w:rPr>
        <w:t>Рассмотрение уведомления работника ОСФР по Кировской области по вопросу осуществления иной оплачиваемой деятельности в качестве самозанятого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По итогам заседания Комиссии принято следующее решение: </w:t>
      </w:r>
    </w:p>
    <w:p>
      <w:pPr>
        <w:pStyle w:val="NormalWeb"/>
        <w:spacing w:lineRule="auto" w:line="288" w:before="0" w:after="0"/>
        <w:ind w:left="0" w:right="0" w:firstLine="709"/>
        <w:jc w:val="both"/>
        <w:rPr/>
      </w:pPr>
      <w:r>
        <w:rPr>
          <w:rStyle w:val="ListLabel1"/>
          <w:rFonts w:eastAsia="Calibri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1"/>
          <w:sz w:val="26"/>
          <w:szCs w:val="26"/>
          <w:u w:val="none"/>
          <w:shd w:fill="FFFFFF" w:val="clear"/>
          <w:em w:val="none"/>
          <w:lang w:val="ru-RU" w:eastAsia="ru-RU"/>
        </w:rPr>
        <w:t>Конфликт интересов отсутствует. Рекомендовать работнику отражать полученный от возмездного оказания услуг доход в сведениях о доходах, расходах и обязательствах имущественного характера.</w:t>
      </w:r>
    </w:p>
    <w:p>
      <w:pPr>
        <w:pStyle w:val="NormalWeb"/>
        <w:spacing w:lineRule="auto" w:line="288" w:before="0" w:after="0"/>
        <w:ind w:left="0" w:right="0" w:firstLine="709"/>
        <w:jc w:val="both"/>
        <w:rPr/>
      </w:pPr>
      <w:r>
        <w:rPr>
          <w:rStyle w:val="ListLabel1"/>
          <w:rFonts w:eastAsia="Calibri" w:cs="Times New Roman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6"/>
          <w:szCs w:val="26"/>
          <w:u w:val="none"/>
          <w:shd w:fill="FFFFFF" w:val="clear"/>
          <w:em w:val="none"/>
          <w:lang w:val="ru-RU" w:eastAsia="ru-RU"/>
        </w:rPr>
        <w:tab/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ar-SA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ar-SA"/>
        </w:rPr>
        <w:t>Рассмотрение уведомления работника ОСФР по Киров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ar-SA"/>
        </w:rPr>
        <w:t xml:space="preserve"> по вопросу осуществления преподавательской деятельности на возмездной основе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eastAsia="ar-SA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ab/>
      </w:r>
      <w:r>
        <w:rPr>
          <w:rStyle w:val="ListLabel1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1"/>
          <w:sz w:val="26"/>
          <w:szCs w:val="26"/>
          <w:u w:val="none"/>
          <w:shd w:fill="FFFFFF" w:val="clear"/>
          <w:em w:val="none"/>
          <w:lang w:val="ru-RU" w:eastAsia="ru-RU"/>
        </w:rPr>
        <w:t>Конфликт интересов отсутствует. Рекомендовать работнику отражать полученный от возмездного оказания услуг доход в сведениях о доходах, расходах и обязательствах имущественного характера за 2025 год.</w:t>
      </w:r>
    </w:p>
    <w:p>
      <w:pPr>
        <w:pStyle w:val="Normal"/>
        <w:spacing w:lineRule="auto" w:line="288" w:before="0" w:after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eastAsia="ar-SA"/>
        </w:rPr>
        <w:tab/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ar-SA"/>
        </w:rPr>
        <w:t xml:space="preserve">Рассмотрение уведомления работника </w:t>
      </w:r>
      <w:bookmarkStart w:id="1" w:name="__DdeLink__2096_3955420418111111111"/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ar-SA"/>
        </w:rPr>
        <w:t>ОСФР по Кировской области</w:t>
      </w:r>
      <w:bookmarkEnd w:id="1"/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ar-SA"/>
        </w:rPr>
        <w:t xml:space="preserve">по вопросу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ru-RU"/>
        </w:rPr>
        <w:t>осуществления в качестве самозанятого иной деятельности на возмездной основе, заключающейся в приеме заявок на оформление и выпуск банковских карт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eastAsia="ar-SA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ab/>
      </w:r>
      <w:r>
        <w:rPr>
          <w:rStyle w:val="ListLabel1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Признать, что осуществление маркетинговой и рекламной деятельности на возмездной основе, заключающейся в приеме заявок на оформление и выпуск банковских карт </w:t>
      </w:r>
      <w:r>
        <w:rPr>
          <w:rStyle w:val="ListLabel1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работником</w:t>
      </w:r>
      <w:r>
        <w:rPr>
          <w:rStyle w:val="ListLabel1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 может привести к возникновению конфликта интересов.</w:t>
      </w:r>
      <w:r>
        <w:rPr>
          <w:rStyle w:val="ListLabel1"/>
          <w:rFonts w:eastAsia="Calibri" w:cs="Times New Roman" w:ascii="Times New Roman" w:hAnsi="Times New Roman"/>
          <w:b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 </w:t>
      </w:r>
      <w:r>
        <w:rPr>
          <w:rStyle w:val="ListLabel1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Рекомендовать работнику принять меры по недопущению любой возможности возникновения конфликта интересов по изложенной ситуации путем отказа от осуществления вышеуказанной деятельности.</w:t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en-US"/>
        </w:rPr>
        <w:tab/>
        <w:t xml:space="preserve">4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ar-SA"/>
        </w:rPr>
        <w:t xml:space="preserve">Рассмотрение уведомления работника </w:t>
      </w:r>
      <w:bookmarkStart w:id="2" w:name="__DdeLink__2096_3955420418"/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ar-SA"/>
        </w:rPr>
        <w:t>ОСФР по Кировской области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ar-SA"/>
        </w:rPr>
        <w:t xml:space="preserve"> по вопросу 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существлени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ru-RU"/>
        </w:rPr>
        <w:t>дополнительной деятельности на возмездной основе в качестве самозанятого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eastAsia="ar-SA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ab/>
      </w:r>
      <w:r>
        <w:rPr>
          <w:rStyle w:val="ListLabel1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1"/>
          <w:sz w:val="26"/>
          <w:szCs w:val="26"/>
          <w:u w:val="none"/>
          <w:shd w:fill="FFFFFF" w:val="clear"/>
          <w:em w:val="none"/>
          <w:lang w:val="ru-RU" w:eastAsia="ru-RU"/>
        </w:rPr>
        <w:t>Конфликт интересов отсутствует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  <w:lang w:eastAsia="ru-RU"/>
        </w:rPr>
        <w:t xml:space="preserve">Разъясн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  <w:lang w:val="ru-RU" w:eastAsia="ru-RU"/>
        </w:rPr>
        <w:t>работнику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  <w:lang w:eastAsia="ru-RU"/>
        </w:rPr>
        <w:t xml:space="preserve"> о необходимости отражения дохода от самозанятости в сведениях о доходах, расходах, об имуществе и обязательствах имущественного характера.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Style w:val="ListLabel1"/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eastAsia="ar-SA"/>
        </w:rPr>
        <w:tab/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en-US"/>
        </w:rPr>
        <w:tab/>
        <w:t xml:space="preserve">5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ar-SA"/>
        </w:rPr>
        <w:t xml:space="preserve">Рассмотрение уведомления работника </w:t>
      </w:r>
      <w:bookmarkStart w:id="3" w:name="__DdeLink__2096_39554204181"/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ar-SA"/>
        </w:rPr>
        <w:t>ОСФР по Кировской области</w:t>
      </w:r>
      <w:bookmarkEnd w:id="3"/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ar-SA"/>
        </w:rPr>
        <w:t xml:space="preserve">о возникновении личной заинтересованности по вопросу обращения близкого родственника работник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ru-RU"/>
        </w:rPr>
        <w:t>с заявлением</w:t>
      </w:r>
      <w:bookmarkStart w:id="4" w:name="__DdeLink__9987_1031600008"/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</w:t>
      </w:r>
      <w:bookmarkEnd w:id="4"/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о назначении  ежемесячной выплаты по уходу за ребенком-инвалидом. </w:t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6"/>
          <w:szCs w:val="26"/>
          <w:u w:val="none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6"/>
          <w:szCs w:val="26"/>
          <w:u w:val="none"/>
          <w:shd w:fill="FFFFFF" w:val="clear"/>
          <w:lang w:val="ru-RU" w:eastAsia="ru-RU"/>
        </w:rPr>
        <w:tab/>
        <w:t xml:space="preserve">По итогам заседания Комиссии принято следующее решение: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ru-RU"/>
        </w:rPr>
        <w:tab/>
      </w:r>
      <w:r>
        <w:rPr>
          <w:rStyle w:val="ListLabel1"/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val="ru-RU" w:eastAsia="ar-SA"/>
        </w:rPr>
        <w:t>Признать, что при исполнении должностных обязанностей работником конфликт интересов отсутствует.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en-US"/>
        </w:rPr>
        <w:tab/>
        <w:t xml:space="preserve">6.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ar-SA"/>
        </w:rPr>
        <w:t xml:space="preserve">Рассмотрение уведомления работника </w:t>
      </w:r>
      <w:bookmarkStart w:id="5" w:name="__DdeLink__2096_395542041811111"/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ar-SA"/>
        </w:rPr>
        <w:t>ОСФР по Кировской области</w:t>
      </w:r>
      <w:bookmarkEnd w:id="5"/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ar-SA"/>
        </w:rPr>
        <w:t xml:space="preserve">о возникновении личной заинтересованности по вопросу обращения в суд близкого родственника работника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ru-RU"/>
        </w:rPr>
        <w:t>с исковым заявлением о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ru-RU"/>
        </w:rPr>
        <w:t xml:space="preserve"> досрочном назначении страховой пенсии по старости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eastAsia="ar-SA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ru-RU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val="ru-RU" w:eastAsia="ru-RU"/>
        </w:rPr>
        <w:t>Признать, что при исполнении должностных обязанностей работником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-1"/>
          <w:sz w:val="26"/>
          <w:szCs w:val="26"/>
          <w:u w:val="none"/>
          <w:shd w:fill="FFFFFF" w:val="clear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val="ru-RU" w:eastAsia="ru-RU"/>
        </w:rPr>
        <w:t xml:space="preserve">конфликт интересов в настоящее время отсутствует. </w:t>
      </w:r>
      <w:r>
        <w:rPr>
          <w:rFonts w:eastAsia="Calibri" w:cs="Times New Roman;serif" w:ascii="Times New Roman;serif" w:hAnsi="Times New Roman;serif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  <w:lang w:val="ru-RU" w:eastAsia="ru-RU"/>
        </w:rPr>
        <w:t>В случае изменения обстоятельств и условий работником принять меры по недопущению любой возможности возникновения конфликта интересов по изложенной ситуации в дальнейшем путем подачи соответствующего уведомления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  <w:lang w:val="ru-RU" w:eastAsia="ru-RU"/>
        </w:rPr>
        <w:t xml:space="preserve"> </w:t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val="ru-RU" w:eastAsia="ru-RU"/>
        </w:rPr>
        <w:t xml:space="preserve">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val="ru-RU" w:eastAsia="ar-SA"/>
        </w:rPr>
        <w:tab/>
        <w:t xml:space="preserve">7.  Рассмотрение уведомления работника ОСФР по Кировской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val="ru-RU" w:eastAsia="ar-SA"/>
        </w:rPr>
        <w:t xml:space="preserve">о возникновении личной заинтересованности по вопросу обращения свойственника  работник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val="ru-RU" w:eastAsia="ru-RU"/>
        </w:rPr>
        <w:t xml:space="preserve">с заявлением о назначении единовременной выплаты средств пенсионных накоплений.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val="ru-RU" w:eastAsia="ru-RU"/>
        </w:rPr>
        <w:tab/>
        <w:t xml:space="preserve">По итогам заседания Комиссии принято следующее: </w:t>
      </w:r>
      <w:r>
        <w:rPr>
          <w:rStyle w:val="ListLabel1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ar-SA"/>
        </w:rPr>
        <w:t xml:space="preserve">Признать, что при исполнении должностных обязанностей работником личная заинтересованность приводит к конфликту интересов. Рекомендовать работодателю принять меры по недопущению любой возможности возникновения конфликта интересов  по изложенной ситуации путем отстранения работника от исполнения должностных обязанностей в отношении свойственника при реализации права на назначение единовременной выплаты средств пенсионных накоплений путем издания соответствующего приказа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  <w:lang w:val="ru-RU" w:eastAsia="ar-SA"/>
        </w:rPr>
        <w:t xml:space="preserve">Возложить обязанност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  <w:lang w:val="ru-RU" w:eastAsia="ru-RU"/>
        </w:rPr>
        <w:t>по рассмотрению заявления свойственника работника на руководителя иного структурного подразделения.</w:t>
      </w:r>
      <w:r>
        <w:rPr>
          <w:rFonts w:eastAsia="Calibri" w:cs="Times New Roman" w:ascii="Times New Roman" w:hAnsi="Times New Roman"/>
          <w:b w:val="false"/>
          <w:bCs w:val="false"/>
          <w:color w:val="FFFFFF"/>
          <w:spacing w:val="-1"/>
          <w:sz w:val="26"/>
          <w:szCs w:val="26"/>
          <w:u w:val="none"/>
          <w:shd w:fill="FFFFFF" w:val="clear"/>
          <w:lang w:val="ru-RU" w:eastAsia="ru-RU"/>
        </w:rPr>
        <w:t xml:space="preserve"> руководителя иного структурного подразделения.</w:t>
      </w:r>
      <w:r>
        <w:rPr>
          <w:rFonts w:eastAsia="Calibri" w:cs="Times New Roman" w:ascii="Times New Roman" w:hAnsi="Times New Roman"/>
          <w:b w:val="false"/>
          <w:bCs w:val="false"/>
          <w:color w:val="C9211E"/>
          <w:spacing w:val="-1"/>
          <w:sz w:val="26"/>
          <w:szCs w:val="26"/>
          <w:u w:val="none"/>
          <w:shd w:fill="FFFFFF" w:val="clear"/>
          <w:lang w:val="ru-RU" w:eastAsia="ru-RU"/>
        </w:rPr>
        <w:t xml:space="preserve">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en-US"/>
        </w:rPr>
        <w:tab/>
        <w:t xml:space="preserve">8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ar-SA"/>
        </w:rPr>
        <w:t xml:space="preserve">Рассмотрение уведомления работника ОСФР по Кировской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ar-SA"/>
        </w:rPr>
        <w:t xml:space="preserve">о возникновении личной заинтересованности по вопросу установления близкому  родственнику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группы инвалидности и назначение ежемесячной денежной выплаты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eastAsia="ar-SA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ru-RU"/>
        </w:rPr>
        <w:tab/>
      </w:r>
      <w:r>
        <w:rPr>
          <w:rStyle w:val="ListLabel1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ar-SA"/>
        </w:rPr>
        <w:t xml:space="preserve">Признать, что при исполнении должностных обязанностей работником личная заинтересованность приводит к конфликту интересов. Рекомендовать работодателю принять меры по недопущению любой возможности возникновения конфликта интересов  по изложенной ситуации путем отстранения работника от исполнения должностных обязанностей в отношении близкого родственника, при реализации указанным гражданином права на установление мер социальной поддержки (ежемесячной денежной выплаты) путём издания соответствующего приказа. Возложить обязанности </w:t>
      </w:r>
      <w:r>
        <w:rPr>
          <w:rStyle w:val="ListLabel1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ru-RU"/>
        </w:rPr>
        <w:t xml:space="preserve">по рассмотрению заявления близкого родственника работника и принятию решения о назначении ему ежемесячной денежной выплаты на </w:t>
      </w:r>
      <w:r>
        <w:rPr>
          <w:rStyle w:val="ListLabel1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ar-SA"/>
        </w:rPr>
        <w:t>руководителя иного структурного подразделения.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en-US"/>
        </w:rPr>
        <w:tab/>
        <w:t xml:space="preserve">9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ar-SA"/>
        </w:rPr>
        <w:t xml:space="preserve">Рассмотрение уведомления работника ОСФР по Кировской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ar-SA"/>
        </w:rPr>
        <w:t xml:space="preserve">о возникновении личной заинтересованности по вопросу обращения работник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с заявлением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ru-RU"/>
        </w:rPr>
        <w:t>о выплате пособия на погребение через ЕПГУ.</w:t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ru-RU"/>
        </w:rPr>
        <w:tab/>
        <w:t xml:space="preserve">По итогам заседания Комиссии принято следующее решение: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ru-RU" w:eastAsia="ar-SA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FFFFFF" w:val="clear"/>
          <w:lang w:val="ru-RU" w:eastAsia="ru-RU"/>
        </w:rPr>
        <w:t>Уведомление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val="ru-RU" w:eastAsia="ar-SA"/>
        </w:rPr>
        <w:t xml:space="preserve"> работник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val="ru-RU" w:eastAsia="ru-RU"/>
        </w:rPr>
        <w:t xml:space="preserve"> принять к сведению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val="ru-RU" w:eastAsia="ar-SA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  <w:lang w:val="ru-RU" w:eastAsia="ar-SA"/>
        </w:rPr>
        <w:t>Рекомендовать работнику отразить назначенную выплату в сведениях о доходах, расходах, об имуществе и обязательствах имущественного характера за 2025 год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val="ru-RU" w:eastAsia="ar-SA"/>
        </w:rPr>
        <w:t xml:space="preserve"> </w:t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6"/>
          <w:szCs w:val="26"/>
          <w:u w:val="none"/>
          <w:shd w:fill="FFFFFF" w:val="clear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FFFFFF" w:val="clear"/>
          <w:lang w:val="ru-RU" w:eastAsia="ar-SA"/>
        </w:rPr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ab/>
        <w:t xml:space="preserve">10.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 xml:space="preserve">Рассмотрение уведомления работника </w:t>
      </w:r>
      <w:bookmarkStart w:id="6" w:name="__DdeLink__2096_395542041811"/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>ОСФР по Кировской области</w:t>
      </w:r>
      <w:bookmarkEnd w:id="6"/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 xml:space="preserve">о возникновении личной заинтересованности по вопросу обращения близких родственников работника с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ru-RU"/>
        </w:rPr>
        <w:t>заявлениями</w:t>
      </w:r>
      <w:bookmarkStart w:id="7" w:name="__DdeLink__592_171678779511"/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ru-RU"/>
        </w:rPr>
        <w:t xml:space="preserve"> </w:t>
      </w:r>
      <w:bookmarkEnd w:id="7"/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ru-RU"/>
        </w:rPr>
        <w:t xml:space="preserve">о выплате пособия на погребение. </w:t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pacing w:val="-2"/>
          <w:sz w:val="26"/>
          <w:szCs w:val="26"/>
          <w:u w:val="none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pacing w:val="-2"/>
          <w:sz w:val="26"/>
          <w:szCs w:val="26"/>
          <w:u w:val="none"/>
          <w:shd w:fill="FFFFFF" w:val="clear"/>
          <w:lang w:val="ru-RU" w:eastAsia="ru-RU"/>
        </w:rPr>
        <w:tab/>
        <w:t xml:space="preserve">По итогам заседания Комиссии принято следующее решение: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1C1C1C"/>
          <w:spacing w:val="-2"/>
          <w:sz w:val="26"/>
          <w:szCs w:val="26"/>
          <w:u w:val="none"/>
          <w:shd w:fill="FFFFFF" w:val="clear"/>
          <w:lang w:val="ru-RU" w:eastAsia="ru-RU"/>
        </w:rPr>
        <w:tab/>
        <w:t xml:space="preserve">Уведомление работника принять к сведению.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kern w:val="2"/>
          <w:sz w:val="26"/>
          <w:szCs w:val="26"/>
          <w:u w:val="none"/>
          <w:shd w:fill="auto" w:val="clear"/>
          <w:lang w:val="ru-RU" w:eastAsia="ar-SA"/>
        </w:rPr>
        <w:t>Рекомендовать работнику отразить назначенную близкому родственнику выплату в сведениях о доходах, расходах, об имуществе и обязательствах имущественного характера за 2025 год.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FFFFFF"/>
          <w:spacing w:val="-1"/>
          <w:kern w:val="2"/>
          <w:sz w:val="26"/>
          <w:szCs w:val="26"/>
          <w:u w:val="none"/>
          <w:shd w:fill="auto" w:val="clear"/>
          <w:lang w:val="ru-RU" w:eastAsia="ar-SA"/>
        </w:rPr>
        <w:t>отразить назначенную близкому родственнику выплату в сведениях о дохера за 2025 год.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kern w:val="2"/>
          <w:sz w:val="26"/>
          <w:szCs w:val="26"/>
          <w:u w:val="none"/>
          <w:shd w:fill="auto" w:val="clear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kern w:val="2"/>
          <w:sz w:val="26"/>
          <w:szCs w:val="26"/>
          <w:u w:val="none"/>
          <w:shd w:fill="auto" w:val="clear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kern w:val="2"/>
          <w:sz w:val="26"/>
          <w:szCs w:val="26"/>
          <w:u w:val="none"/>
          <w:shd w:fill="auto" w:val="clear"/>
          <w:lang w:val="ru-RU" w:eastAsia="ru-RU"/>
        </w:rPr>
        <w:t xml:space="preserve">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  <w:lang w:val="ru-RU" w:eastAsia="ru-RU"/>
        </w:rPr>
        <w:tab/>
        <w:t xml:space="preserve">11.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 xml:space="preserve">Рассмотрение уведомления работника </w:t>
      </w:r>
      <w:bookmarkStart w:id="8" w:name="__DdeLink__2096_3955420418111"/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>ОСФР по Кировской области</w:t>
      </w:r>
      <w:bookmarkEnd w:id="8"/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 xml:space="preserve">о возникновении личной заинтересованности по вопросу обращения работника с заявлением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 xml:space="preserve">о выплате начисленных сумм пенсий, причитавшихся пенсионеру и оставшихся не полученными в связи с его смертью, на основании свидетельства о праве на наследство.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shd w:fill="auto" w:val="clear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ar-SA"/>
        </w:rPr>
        <w:t xml:space="preserve">Признать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  <w:lang w:val="ru-RU" w:eastAsia="ru-RU"/>
        </w:rPr>
        <w:t xml:space="preserve">что при исполнении должностных обязанностей работником   конфликт интересов отсутствует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  <w:lang w:val="ru-RU" w:eastAsia="ar-SA"/>
        </w:rPr>
        <w:t>Рекомендовать работнику отразить назначенную выплату в сведениях о доходах, расходах, об имуществе и обязательствах имущественного характера за 2025 год.</w:t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FFFFFF" w:val="clear"/>
          <w:lang w:val="ru-RU" w:eastAsia="ru-RU"/>
        </w:rPr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  <w:lang w:val="ru-RU" w:eastAsia="ru-RU"/>
        </w:rPr>
        <w:tab/>
        <w:t xml:space="preserve">12.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 xml:space="preserve">Рассмотрение уведомления работника ОСФР по Кировской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 xml:space="preserve">о возникновении личной заинтересованности по вопросу обращения работника с заявлением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 xml:space="preserve">о назначении страховой пенсии по старости.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shd w:fill="auto" w:val="clear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</w:rPr>
        <w:t>По итогам заседания Комиссии принято сл</w:t>
      </w:r>
      <w:bookmarkStart w:id="9" w:name="__DdeLink__2096_39554204181111"/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</w:rPr>
        <w:t xml:space="preserve">едующее решение: </w:t>
      </w:r>
      <w:bookmarkEnd w:id="9"/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en-US"/>
        </w:rPr>
        <w:t xml:space="preserve">Признать, что при исполнении должностных обязанностей работником конфликт интересов отсутствует.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ru-RU"/>
        </w:rPr>
        <w:t>Рекомендовать работнику отражать пенсию (в случае назначения) в сведениях о доходах, расходах, об имуществе и обязательствах имущественного характера.</w:t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ru-RU"/>
        </w:rPr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ru-RU"/>
        </w:rPr>
        <w:tab/>
        <w:t xml:space="preserve">13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 xml:space="preserve">Рассмотрение уведомления работника ОСФР по Кировской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 xml:space="preserve">о возникновении личной заинтересованности по вопросу обращения работника с заявлением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>о распоряжении средствами М(С)К на приобретение жилого помещения.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shd w:fill="auto" w:val="clear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ar-SA"/>
        </w:rPr>
        <w:tab/>
        <w:t xml:space="preserve">Признать, что при исполнении должностных обязанностей работником конфликт интересов в настоящее время отсутствует.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ru-RU"/>
        </w:rPr>
        <w:t xml:space="preserve">В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en-US"/>
        </w:rPr>
        <w:t>случае изменения обстоятельств и условий работником принять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en-US"/>
        </w:rPr>
        <w:t>меры по недопущению любой возможности возникновения конфликта интересов по изложенной ситуации в дальнейшем путем подачи соответствующего уведомления.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ru-RU"/>
        </w:rPr>
        <w:t>Разъяснить работнику о необходимости отражения распоряжения М(С)К (в случае удовлетворения) в сведениях о доходах, расходах, об имуществе и обязательствах имущественного характера.</w:t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en-US"/>
        </w:rPr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ru-RU"/>
        </w:rPr>
        <w:tab/>
        <w:t xml:space="preserve">14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 xml:space="preserve">Рассмотрение уведомления работника ОСФР по Кировской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 xml:space="preserve">о возникновении личной заинтересованности по вопросу обращения работника с заявлениям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u w:val="none"/>
          <w:shd w:fill="auto" w:val="clear"/>
          <w:lang w:val="ru-RU" w:eastAsia="ar-SA"/>
        </w:rPr>
        <w:t>о единовременной выплате средств пенсионных накоплений и корректировке ИЛС.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shd w:fill="auto" w:val="clear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shd w:fill="auto" w:val="clear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ar-SA"/>
        </w:rPr>
        <w:tab/>
        <w:t xml:space="preserve">Признать,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en-US"/>
        </w:rPr>
        <w:t xml:space="preserve">что при исполнении должностных обязанностей работником конфликт интересов в настоящее время отсутствует.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ru-RU"/>
        </w:rPr>
        <w:t xml:space="preserve">В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auto" w:val="clear"/>
          <w:lang w:val="ru-RU" w:eastAsia="en-US"/>
        </w:rPr>
        <w:t>случае изменения обстоятельств и условий работником принять меры по недопущению любой возможности возникновения конфликта интересов по изложенной ситуации в дальнейшем путем подачи соответствующего уведомления. Рекомендовать работнику отразить единовременную выплату средств пенсионных накоплений в  сведениях о доходах, расходах, об имуществе и обязательствах имущественного характера.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70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</w:pPr>
    <w:rPr>
      <w:rFonts w:ascii="Calibri" w:hAnsi="Calibri" w:eastAsia="Arial Unicode MS" w:cs="Tahoma"/>
      <w:color w:val="00000A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Arial" w:hAnsi="Arial" w:eastAsia="Lucida Sans Unicode" w:cs="Mangal"/>
      <w:kern w:val="2"/>
      <w:sz w:val="20"/>
      <w:szCs w:val="24"/>
      <w:lang w:eastAsia="hi-IN" w:bidi="hi-IN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Основной текст_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uto" w:line="240" w:before="0" w:after="120"/>
      <w:ind w:hanging="0"/>
    </w:pPr>
    <w:rPr>
      <w:rFonts w:ascii="Arial" w:hAnsi="Arial" w:eastAsia="Lucida Sans Unicode" w:cs="Mangal"/>
      <w:kern w:val="2"/>
      <w:sz w:val="20"/>
      <w:szCs w:val="24"/>
      <w:lang w:eastAsia="hi-IN" w:bidi="hi-IN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/>
  </w:style>
  <w:style w:type="paragraph" w:styleId="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0"/>
      <w:ind w:hanging="0"/>
      <w:jc w:val="both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28" w:after="119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3:00Z</dcterms:created>
  <dc:creator>bzv2t</dc:creator>
  <dc:description/>
  <dc:language>en-US</dc:language>
  <cp:lastModifiedBy/>
  <cp:lastPrinted>2017-04-21T05:50:00Z</cp:lastPrinted>
  <dcterms:modified xsi:type="dcterms:W3CDTF">2025-02-28T05:42:47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