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ых средств, оснащенных тахографами в 2025 году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наименование страхов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232"/>
        <w:gridCol w:w="1958"/>
        <w:gridCol w:w="1897"/>
        <w:gridCol w:w="1953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ранспортного средст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Гос. рег. номер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пус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леднего техосмотр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2861"/>
        <w:gridCol w:w="556"/>
        <w:gridCol w:w="4036"/>
      </w:tblGrid>
      <w:tr>
        <w:trPr>
          <w:trHeight w:val="217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8:00Z</dcterms:created>
  <dc:creator>Глебова</dc:creator>
  <dc:description/>
  <dc:language>en-US</dc:language>
  <cp:lastModifiedBy>053ZorinaON</cp:lastModifiedBy>
  <dcterms:modified xsi:type="dcterms:W3CDTF">2025-01-20T09:18:00Z</dcterms:modified>
  <cp:revision>2</cp:revision>
  <dc:subject/>
  <dc:title/>
</cp:coreProperties>
</file>