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ЛЕНДАРНЫЙ ПЛАН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ероприятий Центра общения старшего поколения в Унинском районе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1 квартал 2025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268"/>
        <w:gridCol w:w="1559"/>
        <w:gridCol w:w="2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рем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ольклорный час "Крещенские традиции" (Унинская ЦБ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стер-класс "Вытворяшки" (ЦВР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гра "Самый-самый…" (музе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знавательный час "Расписная ложка" (ЦК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мин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сторический экскурс "Снятие блокады Ленинграда" (Пыхтеева Е.И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оциальное обслуживание пожилых людей: условия и формы предоставления услуг (КЦСО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вые технологии социального обслуживании (КЦС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формационно-познавательный час "Наш край легендами богат" (Унинская ЦБ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раеведческий час "Жила-была деревня…" (музе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стер-класс из ткани/фетра (ЦВР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здник кофе (Пыхтеева Е.И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роприятие к 23 февраля: Игровая программа "Пуговичный калейдоскоп" (ЦК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ктическое занятие в школе ухода «Использование ТСР для ухода за лежачими больными» (КЦСО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елефонное мошенничество (КЦСО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ind w:left="-11" w:right="11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итературно-музыкальный вечер "Прекрасных женщин имена" (Унинская ЦБ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.0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ind w:left="-11" w:right="11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сленичные посиделки "А у нас блины не комом" (Пыхтеева Е.И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.0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ind w:left="-11" w:right="11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роприятие к 8 марта «Женское счастье» (КЦСО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6.0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ind w:left="-11" w:right="11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знавательное занятие "Загадочные места нашей планеты" (музе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ind w:left="-11" w:right="11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ечер отдыха "Весеннее настроение" (ЦК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.0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ind w:left="-11" w:right="11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стер-класс по созданию куколки "Кружевница" (ЦК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.0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ind w:left="-11" w:right="11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стер-класс "Я танцую" (ЦВР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.0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119"/>
              <w:ind w:left="-11" w:right="11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"Украшение вербы к Вербному воскресенью" (КЦСО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.0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1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м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720" w:before="280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1:00Z</dcterms:created>
  <dc:creator>Мамаева Татьяна Вячеславовна</dc:creator>
  <dc:description/>
  <dc:language>en-US</dc:language>
  <cp:lastModifiedBy>053NosovaTP</cp:lastModifiedBy>
  <dcterms:modified xsi:type="dcterms:W3CDTF">2024-12-02T07:31:00Z</dcterms:modified>
  <cp:revision>2</cp:revision>
  <dc:subject/>
  <dc:title/>
</cp:coreProperties>
</file>