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Центра общения старшего поколения в Санчурском районе на 1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51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32"/>
        <w:gridCol w:w="1865"/>
        <w:gridCol w:w="1685"/>
        <w:gridCol w:w="3863"/>
      </w:tblGrid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>
          <w:trHeight w:val="382" w:hRule="atLeast"/>
          <w:cantSplit w:val="true"/>
        </w:trPr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Восемь признаков инсульта». Проводит сотрудник Санчурской Ц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оизводственный хлебопекарный цех ООО «Хле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познавательная встреча с работниками Санчурского отдела КЦСОН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415" w:hRule="atLeast"/>
          <w:cantSplit w:val="true"/>
        </w:trPr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рудита. Интеллектуальное занятие. Проводит Борисова 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о пожарной безопасности. Проводит сотрудник ПСЧ№52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лекция. Материал Всероссийской общественной организации "Русское географическое общест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сть и слава защитникам страны!». Мероприятие, приуроченное ко Дню 23 февраля. Проводят специалисты К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>
          <w:trHeight w:val="419" w:hRule="atLeast"/>
          <w:cantSplit w:val="true"/>
        </w:trPr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учшим, любимым, самым прекрасным!» Мероприятие, приуроченное ко Дню 8 марта. Проводят специалисты КС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созданию картин из атласных лент. Проводит Левашова С.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лекция. Материал Всероссийской общественной организации "Русское географическое общество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использования электронных сервисов и ЕПГУ. Проводит специалист МФ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99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36576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35pt;mso-wrap-distance-left:0pt;mso-wrap-distance-right:0pt;mso-wrap-distance-top:0pt;mso-wrap-distance-bottom:0pt;margin-top:28.4pt;mso-position-vertical-relative:page;margin-left:35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18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9:00Z</dcterms:created>
  <dc:creator>User</dc:creator>
  <dc:description/>
  <dc:language>en-US</dc:language>
  <cp:lastModifiedBy>053NosovaTP</cp:lastModifiedBy>
  <cp:lastPrinted>2024-11-18T11:28:00Z</cp:lastPrinted>
  <dcterms:modified xsi:type="dcterms:W3CDTF">2024-12-02T07:29:00Z</dcterms:modified>
  <cp:revision>2</cp:revision>
  <dc:subject/>
  <dc:title>ДЕПАРТАМЕНТ</dc:title>
</cp:coreProperties>
</file>