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Малмыжском районе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71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экскурсия. Просмотр материалов Российского географического общества «Народные промыслы Восточной Сибир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 фельдшера ЦРБ «Профилактика заболеваний сустав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В гости к Деду Морозу и Снегурочк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Оих не бросае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ланета старин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Вы – защитники страны» к Дню защитника Оте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линов «Широка Маслениц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оздания Центра общения старшего поколения в Малмыжском райо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41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к международному женскому Дню. Мастер-класс по изготовлению объемных цветов из бума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женщ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, картин, рисунков «Мой край родн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экскурсия. Просмотр материалов Российского географического общества «Цикл «Поехали». «Соф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15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3:00Z</dcterms:created>
  <dc:creator>User</dc:creator>
  <dc:description/>
  <dc:language>en-US</dc:language>
  <cp:lastModifiedBy>053NosovaTP</cp:lastModifiedBy>
  <cp:lastPrinted>2017-12-04T11:08:00Z</cp:lastPrinted>
  <dcterms:modified xsi:type="dcterms:W3CDTF">2024-12-02T07:33:00Z</dcterms:modified>
  <cp:revision>2</cp:revision>
  <dc:subject/>
  <dc:title>ДЕПАРТАМЕНТ</dc:title>
</cp:coreProperties>
</file>