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Центра общения старшего поколения н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132"/>
        <w:gridCol w:w="1865"/>
        <w:gridCol w:w="1685"/>
        <w:gridCol w:w="3713"/>
      </w:tblGrid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>
          <w:trHeight w:val="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к международному дню «Спасибо», проводит Лузская районная библиотека им. В.А.Меньшик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</w:t>
            </w:r>
          </w:p>
        </w:tc>
      </w:tr>
      <w:tr>
        <w:trPr>
          <w:trHeight w:val="96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ий час "Моя малая Родина…", мероприятие  при поддержке Лальского краеведческого музе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 мин</w:t>
            </w:r>
          </w:p>
        </w:tc>
      </w:tr>
      <w:tr>
        <w:trPr>
          <w:trHeight w:val="96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экскурсия – фильм «Ростов Великий». Материал предоставлен Всероссийской общественной организацией «Русское географическое общество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программа "Татьянин день", при поддержке Управления культуры Лузского муниципального ок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</w:t>
            </w:r>
          </w:p>
        </w:tc>
      </w:tr>
      <w:tr>
        <w:trPr>
          <w:trHeight w:val="113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ход за пожилыми  гражданами», мероприятие проводит Лузский отдел  КОГАУСО «Межрайонный КЦСОН в Подосиновском райн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</w:t>
            </w:r>
          </w:p>
        </w:tc>
      </w:tr>
      <w:tr>
        <w:trPr>
          <w:trHeight w:val="84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евра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Забота», сбор посылок участникам СВО, плетение маскировочных сетей, помощь благотворительному фонду «</w:t>
            </w:r>
            <w:r>
              <w:rPr>
                <w:sz w:val="26"/>
                <w:szCs w:val="26"/>
                <w:lang w:val="en-US"/>
              </w:rPr>
              <w:t>Za</w:t>
            </w:r>
            <w:r>
              <w:rPr>
                <w:sz w:val="26"/>
                <w:szCs w:val="26"/>
              </w:rPr>
              <w:t xml:space="preserve"> Вятку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"Профилактика раковых заболеваний", в рамках Всемирного Дня борьбы против рака (при участии представителя "Лузской центральной районной больницы"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 02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</w:t>
            </w:r>
          </w:p>
        </w:tc>
      </w:tr>
      <w:tr>
        <w:trPr>
          <w:trHeight w:val="69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треча с сотрудником СБЕРА, лекция о новых банковских продуктах и о противодействии мошенника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</w:tr>
      <w:tr>
        <w:trPr>
          <w:trHeight w:val="42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Конкурс патриотических стихов  «Твои герои, Россия!» в честь Дня защитника отечества, чаепит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 мин</w:t>
            </w:r>
          </w:p>
        </w:tc>
      </w:tr>
      <w:tr>
        <w:trPr>
          <w:trHeight w:val="42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Конкурс блинов «Ах блины, мои блины!», дегустация, обмен рецептами, проводит Лузский отдел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КОГАУСО «Межрайонный КЦСОН в Подосиновском район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</w:t>
            </w:r>
          </w:p>
        </w:tc>
      </w:tr>
      <w:tr>
        <w:trPr>
          <w:trHeight w:val="79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 w:eastAsia="ru-RU"/>
              </w:rPr>
              <w:t>Ма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авославный час «Традиции и обрядовость русской масленицы», при поддержке Лальского краеведческого музе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 мин</w:t>
            </w:r>
          </w:p>
        </w:tc>
      </w:tr>
      <w:tr>
        <w:trPr>
          <w:trHeight w:val="76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Международному женскому Дню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мастер - класс «Бусы на все вкусы», проводит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Лузский отдел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КОГАУСО «Межрайонный КЦСОН в Подосиновском район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 мин</w:t>
            </w:r>
          </w:p>
        </w:tc>
      </w:tr>
      <w:tr>
        <w:trPr>
          <w:trHeight w:val="79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экскурсия - Цикл "Поехали" София. Материал предоставлен Всероссийской общественной организацией "Русское географическое общество"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</w:tr>
      <w:tr>
        <w:trPr>
          <w:trHeight w:val="79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участковым,  при поддержке МВД России Лузс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</w:t>
            </w:r>
          </w:p>
        </w:tc>
      </w:tr>
      <w:tr>
        <w:trPr>
          <w:trHeight w:val="79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шашкам среди пенсионеров Лузского рай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 мин</w:t>
            </w:r>
          </w:p>
        </w:tc>
      </w:tr>
    </w:tbl>
    <w:p>
      <w:pPr>
        <w:pStyle w:val="1c"/>
        <w:spacing w:lineRule="auto" w:line="24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8.4pt;mso-position-vertical-relative:page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2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15">
    <w:name w:val="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9:00Z</dcterms:created>
  <dc:creator>User</dc:creator>
  <dc:description/>
  <dc:language>en-US</dc:language>
  <cp:lastModifiedBy>053NosovaTP</cp:lastModifiedBy>
  <cp:lastPrinted>2017-12-04T11:08:00Z</cp:lastPrinted>
  <dcterms:modified xsi:type="dcterms:W3CDTF">2024-12-02T07:29:00Z</dcterms:modified>
  <cp:revision>2</cp:revision>
  <dc:subject/>
  <dc:title>ДЕПАРТАМЕНТ</dc:title>
</cp:coreProperties>
</file>