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Центра общения старшего поколения в Богородском районе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jc w:val="center"/>
        <w:rPr/>
      </w:pPr>
      <w:r>
        <w:rPr/>
      </w:r>
    </w:p>
    <w:tbl>
      <w:tblPr>
        <w:tblW w:w="1522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132"/>
        <w:gridCol w:w="1865"/>
        <w:gridCol w:w="1685"/>
        <w:gridCol w:w="3893"/>
      </w:tblGrid>
      <w:tr>
        <w:trPr>
          <w:tblHeader w:val="true"/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>
          <w:trHeight w:val="134" w:hRule="atLeast"/>
          <w:cantSplit w:val="true"/>
        </w:trPr>
        <w:tc>
          <w:tcPr>
            <w:tcW w:w="1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</w:t>
            </w:r>
          </w:p>
        </w:tc>
      </w:tr>
      <w:tr>
        <w:trPr>
          <w:trHeight w:val="71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макрам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</w:t>
            </w:r>
          </w:p>
        </w:tc>
      </w:tr>
      <w:tr>
        <w:trPr>
          <w:trHeight w:val="71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«Полная агротехника томата» (школа садовода О. Валенчук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</w:t>
            </w:r>
          </w:p>
        </w:tc>
      </w:tr>
      <w:tr>
        <w:trPr>
          <w:trHeight w:val="71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фильма РГО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</w:t>
            </w:r>
          </w:p>
        </w:tc>
      </w:tr>
      <w:tr>
        <w:trPr>
          <w:trHeight w:val="71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олговременного ухода (комлексный центр социального обслуживания населения в Унинском районе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</w:t>
            </w:r>
          </w:p>
        </w:tc>
      </w:tr>
      <w:tr>
        <w:trPr>
          <w:trHeight w:val="71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усь плести в технике макраме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</w:t>
            </w:r>
          </w:p>
        </w:tc>
      </w:tr>
      <w:tr>
        <w:trPr>
          <w:trHeight w:val="71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«Правила ухода за розами» (школа садовода О. Валенчука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</w:t>
            </w:r>
          </w:p>
        </w:tc>
      </w:tr>
      <w:tr>
        <w:trPr>
          <w:trHeight w:val="414" w:hRule="atLeast"/>
          <w:cantSplit w:val="true"/>
        </w:trPr>
        <w:tc>
          <w:tcPr>
            <w:tcW w:w="1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евраль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«Корнеплоды: выращивание, уход, борьба с болезнями» (школа садовода О. Валенчука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в школу ухода и пункт проката медицинских изделий (комлексный центр социального обслуживания населения в Унинском районе)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м РГО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Объемные цветы из бумаги»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«Эффективные способы борьбы с вредителями на огороде» (школа садовода О. Валенчука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мероприятие к Дню защитника Отечеств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tLeast" w:line="100" w:before="0" w:after="0"/>
              <w:ind w:left="9" w:hanging="9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Экскурс в историю: «Совхоз – миллионер» (к 65-летию образования совхоза «Богородский») (сектор краеведения Богородской ЦБС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Встречаем масленницу!» Обмен рецептами блинов. Конкурс на самый вкусный блин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  <w:sz w:val="26"/>
                <w:szCs w:val="26"/>
              </w:rPr>
              <w:t>Март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«Весенний уход за смородиной и крыжовником» (школа садовода О. Валенчука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театрализованная программа «Русская гармошка» (мероприятие к Международному женскому дню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доктором (Богородская участковая больница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 «Про весну, любовь и красоту!» (Богородская ЦБС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- оригами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кция «Уход за виноградом» (школа садовода О. Валенчука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00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безопасности. Правила правильного питания для старшего поколения (комлексный центр социального обслуживания населения в Унинском районе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Открытка своими руками» в технике - вытынан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фильма Р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</w:t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е иг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993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36385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5.2pt;mso-wrap-distance-left:0pt;mso-wrap-distance-right:0pt;mso-wrap-distance-top:0pt;mso-wrap-distance-bottom:0pt;margin-top:28.4pt;mso-position-vertical-relative:page;margin-left:35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1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4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6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 Знак Знак2 Знак Знак Знак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/>
  </w:style>
  <w:style w:type="paragraph" w:styleId="18">
    <w:name w:val="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0:00Z</dcterms:created>
  <dc:creator>User</dc:creator>
  <dc:description/>
  <dc:language>en-US</dc:language>
  <cp:lastModifiedBy>053NosovaTP</cp:lastModifiedBy>
  <cp:lastPrinted>2024-09-30T15:26:00Z</cp:lastPrinted>
  <dcterms:modified xsi:type="dcterms:W3CDTF">2024-12-02T07:30:00Z</dcterms:modified>
  <cp:revision>2</cp:revision>
  <dc:subject/>
  <dc:title>ДЕПАРТАМЕНТ</dc:title>
</cp:coreProperties>
</file>