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8 июня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июня 2021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в территориальный орган ПФР с заявлением о назначении ежемесячного пособия на ребенка в возрасте от восьми до семнадцати лет в соответствии с Федеральным законом от 26.05.2021 № 151-ФЗ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личная заинтересованность приводит или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управления отстранить работника от исполнения должностных обязанностей в отношении обработки заявления о ежемесячном пособии на ребёнка в возрасте от восьми до семнадцати л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в территориальный орган ПФР с заявлением о назначении ежемесячного пособия на ребенка в возрасте от восьми до семнадцати лет в соответствии с Федеральным законом от 26.05.2021 № 151-ФЗ, 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личная заинтересованность приводит или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управления отстранить работника от исполнения должностных обязанностей в отношении обработки заявления о ежемесячном пособии на ребёнка в возрасте от восьми до семнадцати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07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3:00Z</dcterms:created>
  <dc:creator>bzv2t</dc:creator>
  <dc:description/>
  <dc:language>en-US</dc:language>
  <cp:lastModifiedBy>Семенова Наталия Анатольевна</cp:lastModifiedBy>
  <cp:lastPrinted>2017-04-21T08:50:00Z</cp:lastPrinted>
  <dcterms:modified xsi:type="dcterms:W3CDTF">2021-07-01T08:09:00Z</dcterms:modified>
  <cp:revision>3</cp:revision>
  <dc:subject/>
  <dc:title/>
</cp:coreProperties>
</file>