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 июл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л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в территориальный орган ПФР с заявлением о назначении ежемесячного пособия на ребенка в возрасте от восьми до семнадцати лет в соответствии с Федеральным законом от 26.05.2021 № 151-ФЗ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единовременной выплате школьникам по Указу Президента Российской Федерации от 02.07.2021 года № 396 «О единовременной выплате семьям, имеющим детей»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в территориальный орган ПФР с заявлением о назначении ежемесячной компенсационной выплаты неработающему трудоспособному лицу, осуществляющему уход за нетрудоспособным гражданином, которое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7:00Z</dcterms:created>
  <dc:creator>bzv2t</dc:creator>
  <dc:description/>
  <dc:language>en-US</dc:language>
  <cp:lastModifiedBy>Семенова Наталия Анатольевна</cp:lastModifiedBy>
  <cp:lastPrinted>2017-04-21T08:50:00Z</cp:lastPrinted>
  <dcterms:modified xsi:type="dcterms:W3CDTF">2021-07-29T07:29:00Z</dcterms:modified>
  <cp:revision>3</cp:revision>
  <dc:subject/>
  <dc:title/>
</cp:coreProperties>
</file>