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е Комиссии по соблюдению требований к служебному поведению и урегулированию конфликта  интересов Государственного учреждения -  Управления Пенсионного фонда Российской Федерации в Нолинском районе Кировской области (межрайонного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21 июня 2021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 июня 2021 года состоялось заседание Комиссии по соблюдению требований к служебному поведению и урегулированию конфликта  интересов Государственного учрежд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правления Пенсионного фонда Российской Федерации в Нолинском районе Кировской области (межрайонного) (далее – Комиссия)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 заседания Комиссии включала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уведомления работника УПФР в Нолинском районе (межрайонного) по  вопросу возникновения личной заинтересованности при обращении близкого родственника в территориальный орган ПФР с заявлением о назначении ежемесячной компенсационной выплаты неработающему трудоспособному лицу, осуществляющему уход за нетрудоспособным гражданином, которая может привести к конфликту интересов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принято следующее решение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при исполнении должностных обязанностей работником личная заинтересованность приводит или может привести к конфликту интересов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начальнику управления отстранить работника от исполнения должностных обязанностей в отношении приема и оценки документов родствен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1077" w:gutter="0" w:header="0" w:top="141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49:00Z</dcterms:created>
  <dc:creator>bzv2t</dc:creator>
  <dc:description/>
  <dc:language>en-US</dc:language>
  <cp:lastModifiedBy>Семенова Наталия Анатольевна</cp:lastModifiedBy>
  <cp:lastPrinted>2017-04-21T08:50:00Z</cp:lastPrinted>
  <dcterms:modified xsi:type="dcterms:W3CDTF">2021-07-01T07:52:00Z</dcterms:modified>
  <cp:revision>3</cp:revision>
  <dc:subject/>
  <dc:title/>
</cp:coreProperties>
</file>