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учреждения -  Управления Пенсионного фонда Российской Федерации в Слободском районе Кировской области (межрайонное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 июня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июня 2021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Слободском районе Кировской области (межрайонное) (далее – Комисс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компенсационной выплаты лицам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 компенсационной выплаты лицам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единовременной выплаты средств пенсионных накоплений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единовременной выплаты средств пенсионных накоплений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единовременной выплаты средств пенсионных накоплений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единовременной выплаты средств пенсионных накоплений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единовременной выплаты средств пенсионных накоплений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18:00Z</dcterms:created>
  <dc:creator>Пользователь</dc:creator>
  <dc:description/>
  <dc:language>en-US</dc:language>
  <cp:lastModifiedBy>053ZorinaON</cp:lastModifiedBy>
  <dcterms:modified xsi:type="dcterms:W3CDTF">2021-06-30T15:18:00Z</dcterms:modified>
  <cp:revision>2</cp:revision>
  <dc:subject/>
  <dc:title/>
</cp:coreProperties>
</file>