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по соблюдению требований к служебному поведению и урегулированию конфликта  интересо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го учреждения -  Управления Пенсионного фонда Российской Федерации в Слободском районе  Кировской области (межрайонное)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0 июля 2020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июля 2020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Слободском районе Кировской области (межрайонное) (далее – Комисси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tabs>
          <w:tab w:val="clear" w:pos="709"/>
          <w:tab w:val="left" w:pos="4680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смотрение уведомления  работника УПФР в Слободском районе Кировской области (межрайонное) по  вопросу  возникновения личной заинтересованности  при назначении единовременной   выплаты на детей , которая может привести к  конфликту интересов.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отрение уведомления  работника УПФР в Слободском районе Кировской области (межрайонное) по  вопросу  возникновения личной заинтересованности  при назначении близкому родственнику единовременной выплаты на детей , которая может привести к  конфликту интересов.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ассмотрение уведомления  работника УПФР в Слободском районе Кировской области (межрайонное) по  вопросу  возникновения личной заинтересованности при назначении единовременной выплаты средств пенсионных накоплений, которая может привести к  конфликту интересов. 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1:05:00Z</dcterms:created>
  <dc:creator>053ZorinaON</dc:creator>
  <dc:description/>
  <dc:language>en-US</dc:language>
  <cp:lastModifiedBy>053ZorinaON</cp:lastModifiedBy>
  <dcterms:modified xsi:type="dcterms:W3CDTF">2020-08-02T11:05:00Z</dcterms:modified>
  <cp:revision>2</cp:revision>
  <dc:subject/>
  <dc:title/>
</cp:coreProperties>
</file>