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казу  №361-п1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/>
      </w:pPr>
      <w:r>
        <w:rPr>
          <w:sz w:val="28"/>
          <w:szCs w:val="28"/>
        </w:rPr>
        <w:t>от 29.12.2018 г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ЧЕТНАЯ ПОЛИТ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го учреждения – Управление Пенсионного фонда Российской Федерации в городе Черногорске Республики Хакасия  по исполнению бюджета ПФ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ФР в г. Черногорске Республики Хакасия создано на основании Положения о государственном учреждении - Управлении Пенсионного фонда Российской Федерации в городе Черногорске Республики Хакасия, утвержденного постановлением Правления ПФР от 18.04.2001 № 5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ФР в г. Черногорске Республики Хакасия </w:t>
      </w:r>
      <w:r>
        <w:rPr>
          <w:color w:val="000000"/>
          <w:sz w:val="28"/>
          <w:szCs w:val="28"/>
        </w:rPr>
        <w:t>зарегистрировано Администрацией города Черногорска (свидетельство о регистрации от 04.07.2001 №1306, 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11.07.2001 серия 19 № 0310634), ИНН 1903012778, КПП 190301001. Присвоен государственный регистрационный номер 1021900697752 (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, от 26.09.2002 серия 19 № 031165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ПФР в г. Черногорске Республики Хакасия </w:t>
      </w:r>
      <w:r>
        <w:rPr>
          <w:bCs/>
          <w:sz w:val="28"/>
          <w:szCs w:val="28"/>
        </w:rPr>
        <w:t xml:space="preserve">Территориальным органом Федеральной службы государственной статистики  по Республике Хакасия с использованием Общероссийских классификаторов установлены следующие коды: по Общероссийскому классификатору предприятий и организаций (ОКПО) </w:t>
      </w:r>
      <w:r>
        <w:rPr>
          <w:sz w:val="28"/>
          <w:szCs w:val="28"/>
        </w:rPr>
        <w:t>56765950</w:t>
      </w:r>
      <w:r>
        <w:rPr>
          <w:bCs/>
          <w:sz w:val="28"/>
          <w:szCs w:val="28"/>
        </w:rPr>
        <w:t>; по Общероссийскому классификатору объектов административно-территориального деления (ОКАТО) 9541500000; 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ПФР в г. Черногорске Республики Хакасия </w:t>
      </w:r>
      <w:r>
        <w:rPr>
          <w:bCs/>
          <w:sz w:val="28"/>
          <w:szCs w:val="28"/>
        </w:rPr>
        <w:t>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Юридический адрес: 655152, г. Черногорск, ул. Сурикова, дом 11 «А».</w:t>
      </w:r>
    </w:p>
    <w:p>
      <w:pPr>
        <w:pStyle w:val="Style19"/>
        <w:suppressAutoHyphens w:val="true"/>
        <w:spacing w:lineRule="auto" w:line="240" w:before="0" w:after="0"/>
        <w:ind w:left="1287" w:hanging="128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1287" w:hanging="12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1287" w:hanging="128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1287" w:hanging="1287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о ведению  учета УПФР в г. Черногорске Республики Хакасия  руководствуется в своей деятельности Учетной политикой Пенсионного фонда Российской Федерации, утвержденной постановлением Правления ПФР от 25.12.2018 №553п, в части выполнения следующих функций по ведению бюджетного учета и составлению бюджетной отчетност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получателя бюджетных средств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от 29 ноября 2017 г. № 209н «Порядок  применения классификации сектора государственного управления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операций со средствами бюджета ПФР осуществляется  в соответствии 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управления государственными внебюджетными фондами Российской Федерации по исполнению соответствующих бюджетов, утвержденных приказом  ФК от 23 августа 2013г. №12н, на лицевых счетах, открытых в органах ФК, утвержденных приказом ФК от 17 октября 2016г. № 21н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лицевой счет, предназначенный для учета бюджетных данных, полученных получателем бюджетных средств, для отражения операций получателя бюджетных средств в пределах доведенных ему лимитов бюджетных обязательств, для учета принятых получателем бюджетных средств бюджетных обязательств и оплаты денежных обязательств, осуществления получателем бюджетных средств бюджетных операций за счет средств бюджета (в том числе в иностранной валюте) с признаком «03» в 1-2 разрядах номера лицевого счета (далее - лицевой счет получателя бюджетных средств);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</w:rPr>
        <w:t>лицевой счет, предназначенный для отражения операций получателя бюджетных средств со средствами, поступающим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субъектов Российской Федерации и муниципальными правовыми актами, в соответствии с заключенным Соглашением, во временное распоряжение получателя бюджетных средств, с признаком «05»  в 1-2 разрядах номера лицевого счета (далее - лицевой счет для учета операций со средствами, поступающими во временное распоряжение получателя бюджетных средств)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ила документооборота и технология обработки учетной информации</w:t>
      </w:r>
    </w:p>
    <w:p>
      <w:pPr>
        <w:pStyle w:val="Style19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spacing w:lineRule="auto" w:line="240"/>
        <w:ind w:left="0" w:firstLine="567"/>
        <w:rPr/>
      </w:pPr>
      <w:r>
        <w:rPr>
          <w:sz w:val="28"/>
          <w:szCs w:val="28"/>
        </w:rPr>
        <w:t>В целях ведения бюджетного учета и составления на его основе бухгалтерской (финансовой) отчетности в УПФР в г. Черногорске Республики Хакасия используются программные комплексы «Бухгалтерия государственного учреждения», «Свод отчетов», Зарплата и кадры на базе типового программного обеспечения на платформе 1С «Предприятие», «Финконтроль 8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ПФР в г. Черногорске Республики Хакасия меры  по обеспечению сохранности электронных данных бюджетного учета и отчетности; 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Движение и технология обработки учетной информации (обработка первичных  учетных документов) осуществляются в соответствии с Графиком документооборота (приложение 2 к настоящей Учетной политике)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т отдельных видов имущества и обязательств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Основные средства.</w:t>
      </w:r>
    </w:p>
    <w:p>
      <w:pPr>
        <w:pStyle w:val="Style19"/>
        <w:suppressAutoHyphens w:val="true"/>
        <w:spacing w:lineRule="auto" w:line="240" w:before="0" w:after="0"/>
        <w:ind w:firstLine="36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Учет нефинансовых активов в УПФР в г. Черногорске Республики Хакасия  ведется без дополнений, согласно пунктов 3.1-3.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четной политики Пенсионного фонда Российской Федерации, утвержденной постановление Правления ПФР от 25.12.2018 №553п.</w:t>
      </w:r>
    </w:p>
    <w:p>
      <w:pPr>
        <w:pStyle w:val="Style19"/>
        <w:suppressAutoHyphens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атериальные запасы. 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одитель служебного автомобиля заправляет служебный автомобиль по мере необходимости на автозаправочных станциях через автоматизированные  системы безналичного обслуживания с использованием смарт-карт,  которые  выдаются водителю согласно условиям оговоренных в контракте.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ежные документы.</w:t>
      </w:r>
    </w:p>
    <w:p>
      <w:pPr>
        <w:pStyle w:val="Style19"/>
        <w:suppressAutoHyphens w:val="tru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Style19"/>
        <w:suppressAutoHyphens w:val="tru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четы с подотчетными лицами.      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УПФР в г. Черногорске Республики Хакасия под отчет на основании письменного заявления получателя с указанием назначения и срока, на который они выдаются согласно приложению 3 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Авансового отчета структурными подразделениями, ведущими бюджетный учет, его утверждение руководителем Управления и окончательный расчет по суммам, выданным в подотчет, осуществляются в срок, не превышающий 5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 Учет обязательств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 Сверка расчетов с поставщиками и подрядчиками производится независимо от наличия задолженности на момент проведения сверки расчетов с организацией. </w:t>
      </w:r>
    </w:p>
    <w:p>
      <w:pPr>
        <w:pStyle w:val="TextBodyIndent"/>
        <w:suppressAutoHyphens w:val="true"/>
        <w:spacing w:lineRule="auto" w:line="240"/>
        <w:rPr/>
      </w:pP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верка расчетов с дебиторами и кредиторами производится с периодичностью один раз в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2  При переезде пенсионера в другой район формируется акт приема (передачи) переплат пенсий, пособий и иных социальных выпла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 Забалансовые счета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При истечении срока исковой давности (3 года) списание кредиторской задолженности  с забалансового счета 20 «Задолженность, не востребованная кредиторами» проводится на основании решения инвентаризационной комиссии  ОПФР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Для осуществления списания кредиторской задолженности с забалансового счета  20 «Задолженность не востребованная кредиторами» находящегося на учете в Отделении, по истечении срока исковой давности в инвентаризационную комиссию Управления представляются следующие документы: копия документа о смерти, справка об отсутствии обращений о возврате излишне внесенных сумм в счет погашения переплат пенсий получателя пенсий, пособий и иных социальных выпла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2  Регистрация операций по принятию к учету и выбытию   печатей и штампов  на забалансовом  счете С33 «Печати и штампы» осуществляется по балансовой стоимости на основании первичных учетных документов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Порядок организации и осуществления внутреннего финансового контроля в </w:t>
      </w:r>
      <w:r>
        <w:rPr>
          <w:sz w:val="28"/>
          <w:szCs w:val="28"/>
        </w:rPr>
        <w:t>УПФР в г. Черногорске Республики Хакас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Внутренний финансовый контроль в </w:t>
      </w:r>
      <w:r>
        <w:rPr>
          <w:sz w:val="28"/>
          <w:szCs w:val="28"/>
        </w:rPr>
        <w:t xml:space="preserve">УПФР в г. Черногорске Республики Хакасия </w:t>
      </w:r>
      <w:r>
        <w:rPr>
          <w:color w:val="000000"/>
          <w:sz w:val="28"/>
          <w:szCs w:val="28"/>
        </w:rPr>
        <w:t>осуществляется в соответствии с:</w:t>
      </w:r>
    </w:p>
    <w:p>
      <w:pPr>
        <w:pStyle w:val="Style19"/>
        <w:suppressAutoHyphens w:val="true"/>
        <w:spacing w:lineRule="auto" w:line="240"/>
        <w:ind w:firstLine="567"/>
        <w:rPr>
          <w:color w:val="000000"/>
          <w:sz w:val="24"/>
          <w:szCs w:val="24"/>
        </w:rPr>
      </w:pPr>
      <w:r>
        <w:rPr>
          <w:sz w:val="28"/>
          <w:szCs w:val="28"/>
        </w:rPr>
        <w:t>-приказом ОПФР РФ по Республике Хакас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т 25.05.2016г. № 222-п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казом начальника Управления ПФР  от 01.04.2016 г. №78-п1 «Об утверждении Положения об осуществлении внутреннего финансового контроля в Государственном учреждении -  Управление  Пенсионного фонда Российской Федерации в городе Черногорске  Республики Хакасия».</w:t>
      </w:r>
    </w:p>
    <w:p>
      <w:pPr>
        <w:pStyle w:val="Style19"/>
        <w:suppressAutoHyphens w:val="true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01:00Z</dcterms:created>
  <dc:creator>03009</dc:creator>
  <dc:description/>
  <cp:keywords/>
  <dc:language>en-US</dc:language>
  <cp:lastModifiedBy>Любовь И. Лубенникова</cp:lastModifiedBy>
  <cp:lastPrinted>2019-01-06T16:24:00Z</cp:lastPrinted>
  <dcterms:modified xsi:type="dcterms:W3CDTF">2019-01-10T04:24:00Z</dcterms:modified>
  <cp:revision>4</cp:revision>
  <dc:subject/>
  <dc:title>Приложение</dc:title>
</cp:coreProperties>
</file>