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иказом  № 224-П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/>
      </w:pPr>
      <w:r>
        <w:rPr>
          <w:sz w:val="22"/>
          <w:szCs w:val="22"/>
        </w:rPr>
        <w:t>от 29.12.2018 г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УЧЕТНАЯ ПОЛИТИ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сударственного учреждения - Управление Пенсионного фонда Российской Федерации в городе Абакане Республики Хакасия  по исполнению бюджета ПФ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Государственное  учреждение - Управление Пенсионного фонда Российской Федерации в городе Абакане Республики Хакасия  создано по решению Правления Пенсионного фонда Российской Федерации от 18 апреля  2001 года  № 5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йствует на основании Положения о государственном учреждении – Управление Пенсионного фонда Российской Федерации в городе Абакане Республики Хакасия, утвержденного Постановлением Правления ПФР от 18 апреля 2001 г. №58, зарегистрировано Регистрационно-лицензионной палат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правление зарегистрировано Абаканской регистрационной палатой (свидетельство о регистрации от 05.07.2001 №4301, 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11.07.2001 серия 19 № 000721211), ИНН 1901051556, КПП 190101001. Присвоен государственный регистрационный номер 2081901019891 (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, от 14.04.2008 серия 19 № 000722587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Управлению  Территориальным органом Федеральной службы государственной статистики  по Республике Хакасия с использованием Общероссийских классификаторов установлены следующие коды: по Общероссийскому классификатору предприятий и организаций (ОКПО) 56766091; по Общероссийскому классификатору объектов административно-территориального деления (ОКАТО) 95701000; 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20904 ( казенное учрежд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Государственное учреждение - Управление Пенсионного фонда Российской Федерации в городе Абакане Республики Хакасия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Юридический адрес: 655017, г. Абакан, ул. Крылова, дом 72 «А».</w:t>
      </w:r>
    </w:p>
    <w:p>
      <w:pPr>
        <w:pStyle w:val="Style19"/>
        <w:suppressAutoHyphens w:val="true"/>
        <w:spacing w:lineRule="auto" w:line="240" w:before="0" w:after="0"/>
        <w:ind w:left="1287" w:hanging="128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1287" w:hanging="1287"/>
        <w:contextualSpacing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 ведению  учета Управление  руководствуется в своей деятельности Учетной политикой Пенсионного фонда Российской Федерации, утвержденной постановлением Правления ПФР от 25.12.2018 № 553п, в части выполнения следующих функций по ведению бюджетного учета и составлению бюджетной отчетност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Учет операций по осуществлению функций получателя бюджетных средств.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3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Трудов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законом от 6 декабря 2011 г. № 402-ФЗ «О бухгалтерском учете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приказом Министерства финансов Российской Федерации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                                   от 08 июня 2018 г. № 132н «Порядок формирования и применения кодов бюджетной классификации Российской Федераци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                                   от 29 ноября 2017 г. № 209н «Порядок  применения классификации сектора государственного управления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чет операций со средствами бюджета ПФР осуществляется  в соответствии с Порядком кассового обслуживания исполнения бюджетов государственных внебюджетных фондов Российской Федерации и порядком осуществления территориальными органами Федерального казначейства отдельных функций управления государственными внебюджетными фондами Российской Федерации по исполнению соответствующих бюджетов, утвержденных приказом  ФК от 23 августа 2013г. №12н, на лицевых счетах, открытых в органах ФК, утвержденных приказом ФК от 17 октября 2016г. № 21н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лицевой счет, предназначенный для учета бюджетных данных, полученных получателем бюджетных средств, для отражения операций получателя бюджетных средств в пределах доведенных ему лимитов бюджетных обязательств, для учета принятых получателем бюджетных средств бюджетных обязательств и оплаты денежных обязательств, осуществления получателем бюджетных средств бюджетных операций за счет средств бюджета (в том числе в иностранной валюте) с признаком «03» в 1-2 разрядах номера лицевого счета (далее - лицевой счет получателя бюджетных средств);</w:t>
      </w:r>
    </w:p>
    <w:p>
      <w:pPr>
        <w:pStyle w:val="22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лицевой счет, предназначенный для отражения операций получателя бюджетных средств со средствами, поступающим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субъектов Российской Федерации и муниципальными правовыми актами, в соответствии с заключенным Соглашением, во временное распоряжение получателя бюджетных средств, с признаком «05»  в 1-2 разрядах номера лицевого счета (далее - лицевой счет для учета операций со средствами, поступающими во временное распоряжение получателя бюджетных средств);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. Правила документооборота и технология обработки учетной информации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>В целях ведения бюджетного учета и составления на его основе бухгалтерской (финансовой) отчетности в Управлении используются программные комплекс  «Бухгалтерия государственного учреждения», «Свод отчетов», Зарплата и кадры на базе типового программного обеспечения на платформе 1С «Предприятие», «Финконтроль 8»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правлении меры  по обеспечению сохранности электронных данных бюджетного учета и отчетности; 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1 к настоящей Учетной политике)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фик документооборота приложение №2 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center"/>
        <w:rPr/>
      </w:pPr>
      <w:r>
        <w:rPr>
          <w:sz w:val="24"/>
          <w:szCs w:val="24"/>
        </w:rPr>
        <w:t>Ш. Учет отдельных видов имущества и обязательств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средства.</w:t>
      </w:r>
    </w:p>
    <w:p>
      <w:pPr>
        <w:pStyle w:val="Style19"/>
        <w:suppressAutoHyphens w:val="true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ет основных средств ведется в соответствии с подпунктами 3.1-3.9 Пункта 3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Учетной политики по исполнению бюджета Пенсионного фонда Российской Федерации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ые запасы. </w:t>
      </w:r>
    </w:p>
    <w:p>
      <w:pPr>
        <w:pStyle w:val="Style19"/>
        <w:suppressAutoHyphens w:val="true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 xml:space="preserve">Учет материальных запасов ведется в соответствии с подпунктами 3.10-3.11 Пункта 3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Учетной политики по исполнению бюджета Пенсионного фонда Российской Федерации  </w:t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Денежные документы.</w:t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9"/>
        <w:suppressAutoHyphens w:val="true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Расчеты с подотчетными лицам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  Сроки перечисления, выдачи наличных денег в подотчет и перечень должностных лиц устанавливаются согласно Приложению 3 к настоящей Учетной политике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Денежные средства, денежные документы выдаются и перечисляются на банковскую карту сотрудника по распоряжению руководителя (заместителя руководителя) органа системы ПФР под отчет на основании письменного заявления получателя с указанием назначения и срока, на который они выдаются согласно приложений 4 и 5 к настоящей Учетной политике. Аванс выдается в пределах сумм, определяемых целевым назнач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Авансового отчета структурными подразделениями,  ведущими бюджетный учет, его утверждение руководителем органа системы ПФР и окончательный расчет по суммам, выданным в подотчет, осуществляются – в срок, не превышающий 3 рабочих дней после дня истечения срока представления Авансового отчета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    Учет обязательств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TextBodyIndent"/>
        <w:suppressAutoHyphens w:val="tru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5.1 Сверка расчетов с поставщиками и подрядчиками производится независимо от наличия задолженности на момент проведения сверки расчетов с организацией. </w:t>
      </w:r>
    </w:p>
    <w:p>
      <w:pPr>
        <w:pStyle w:val="TextBodyIndent"/>
        <w:suppressAutoHyphens w:val="true"/>
        <w:spacing w:lineRule="auto" w:line="240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ерка расчетов с дебиторами и кредиторами производится с периодичностью один раз в год.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        Забалансовые счета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6.1   </w:t>
      </w:r>
      <w:r>
        <w:rPr>
          <w:sz w:val="24"/>
          <w:szCs w:val="24"/>
        </w:rPr>
        <w:t>При истечении срока исковой давности (3 года) списание кредиторской задолженности  с забалансового счета 20 «Задолженность, не востребованная кредиторами» проводится на основании решения инвентаризационной комиссии  УПФР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Для осуществления списания кредиторской задолженности с забалансового счета  20 «Задолженность не востребованная кредиторами» находящаяся на учете в Отделении по истечении срока исковой давности в инвентаризационную комиссию территориального органа ПФР представляются следующие документы: копия документа о смерти, справка об отсутствии обращений о возврате излишне внесенных сумм в счет погашения переплат пенсий получателя пенсий, пособий и иных социальных выпла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2  Регистрация операций по принятию к учету и выбытию   печатей и штампов  на забалансовом  счете С 33 «Печати и штампы» осуществляется по балансовой стоимости на основании первичных учетных документов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Порядок организации и осуществления внутреннего финансового контроля в УПФР по  г.Абакану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/>
        <w:ind w:firstLine="567"/>
        <w:rPr/>
      </w:pPr>
      <w:r>
        <w:rPr>
          <w:color w:val="000000"/>
          <w:sz w:val="24"/>
          <w:szCs w:val="24"/>
        </w:rPr>
        <w:t>Внутренний финансовый контроль в УПФР по Республике Хакасия осуществляется в соответствии с приказом от 01.04.2016г. №43-п «Об утверждении Положения об осуществлении внутреннего финансового контроля в Государственном учреждении – Управлении Пенсионного фонда Российской Федерации в городе Абакане Республики Хакасия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53:00Z</dcterms:created>
  <dc:creator>03009</dc:creator>
  <dc:description/>
  <cp:keywords/>
  <dc:language>en-US</dc:language>
  <cp:lastModifiedBy>Любовь И. Лубенникова</cp:lastModifiedBy>
  <cp:lastPrinted>2018-12-29T13:23:00Z</cp:lastPrinted>
  <dcterms:modified xsi:type="dcterms:W3CDTF">2019-01-10T04:11:00Z</dcterms:modified>
  <cp:revision>4</cp:revision>
  <dc:subject/>
  <dc:title>Приложение</dc:title>
</cp:coreProperties>
</file>