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uppressAutoHyphens w:val="true"/>
        <w:spacing w:lineRule="auto" w:line="240" w:before="0" w:after="0"/>
        <w:ind w:left="5664" w:firstLine="70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Style19"/>
        <w:suppressAutoHyphens w:val="true"/>
        <w:spacing w:lineRule="auto" w:line="240" w:before="0" w:after="0"/>
        <w:ind w:left="637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казом УПФР в Усть-Абаканском     районе Республики Хакасия (межрайонное)</w:t>
      </w:r>
    </w:p>
    <w:p>
      <w:pPr>
        <w:pStyle w:val="Style19"/>
        <w:suppressAutoHyphens w:val="true"/>
        <w:spacing w:lineRule="auto" w:line="240" w:before="0" w:after="0"/>
        <w:ind w:left="5664" w:firstLine="70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8 г.</w:t>
      </w:r>
    </w:p>
    <w:p>
      <w:pPr>
        <w:pStyle w:val="Style19"/>
        <w:suppressAutoHyphens w:val="true"/>
        <w:spacing w:lineRule="auto" w:line="240" w:before="0" w:after="0"/>
        <w:ind w:left="5664" w:firstLine="70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14-п</w:t>
      </w:r>
      <w:r>
        <w:rPr>
          <w:sz w:val="24"/>
          <w:szCs w:val="24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четная политика Государственного учреждения –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Пенсионного фонда Российской Федерации в Усть-Абаканском районе  Республики Хакасия (межрайонное) по исполнению бюджета ПФ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- Управление Пенсионного фонда Российской Федерации в Усть-Абаканском районе Республики Хакасия (межрайонное) (далее – УПФР) создано  на основании Приказа Государственного учреждения – Отделение Пенсионного фонда Российской Федерации по Республике Хакасия от 26 июня 2001 г. № 110/А-П, для осуществления государственного управления финансами пенсионного обеспечения и организации пенсионного обеспечения в   Усть-Абаканском районе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ет на основании положения «О государственном учреждении – Управлении Пенсионного фонда Российской Федерации в Усть-Абаканском районе Республики Хакасия», утвержденного Постановлением Правления ПФР от 18 апреля 2001 г., № 58 с изменениями, утвержденными Постановлением Правления ПФР от 21 мая 2010 г. № 134п, от 17 сентября 2014 г. № 362п. </w:t>
      </w:r>
    </w:p>
    <w:p>
      <w:pPr>
        <w:pStyle w:val="Normal"/>
        <w:suppressAutoHyphens w:val="true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   зарегистрировано Усть-Абаканской Регистрационной палатой 27 июня 2001 г. Серия УА/РП № 153. С</w:t>
      </w:r>
      <w:r>
        <w:rPr>
          <w:color w:val="000000"/>
          <w:sz w:val="24"/>
          <w:szCs w:val="24"/>
        </w:rPr>
        <w:t>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06.07.2001 г. серия 19 № 0556089), ИНН 1910008050, КПП 191001001. Присвоен государственный регистрационный номер 1021900851620 (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, от 29.11.2002 серия 19 № 059202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УПФР Территориальным органом Федеральной службы государственной статистики  по Республике Хакасия с использованием Общероссийских классификаторов установлены следующие коды: по Общероссийскому классификатору предприятий и организаций (ОКПО) 56765772; по Общероссийскому классификатору объектов административно-территориального деления (ОКАТО) 95230551000; 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УПФР в Усть-Абаканском районе Республики Хакасия (межрайонное) 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ind w:right="-96" w:firstLine="539"/>
        <w:rPr>
          <w:sz w:val="24"/>
          <w:szCs w:val="24"/>
        </w:rPr>
      </w:pPr>
      <w:r>
        <w:rPr>
          <w:sz w:val="24"/>
          <w:szCs w:val="24"/>
        </w:rPr>
        <w:t>Юридический адрес: Республика Хакасия, Усть-Абаканский район, р.п. Усть-Абакан, ул. Октябрьская, д. 17Г.</w:t>
      </w:r>
    </w:p>
    <w:p>
      <w:pPr>
        <w:pStyle w:val="Normal"/>
        <w:tabs>
          <w:tab w:val="clear" w:pos="708"/>
          <w:tab w:val="left" w:pos="0" w:leader="none"/>
        </w:tabs>
        <w:ind w:right="-96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ления ПФР от 21.09.2017 г. № 632п «О реорганизации некоторых территориальных органов Пенсионного фонда Российской Федерации в Республике Хакасия», с 01.02.2018 г. УПФР реорганизовано в межрайонное, путем присоединения к УПФР в Усть-Абаканском районе Республики Хакасия УПФР в Боградском районе Республики Хакасия. В состав УПФР входит обособленное подразделение Клиентская служба в Боградском районе Республики Хакасия, расположенное по адресу: 655340, Республика Хакасия, Боградский район, село Боград, ул. Горная, д.2. (КПП 190345001 ОКПО – 56765772950002 (Клиентская служба в Боградском районе УПФР в Усть-Абаканском районе Республики Хакасия (межрайонное));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 ведению  учета УПФР   руководствуется в своей деятельности Учетной политикой Пенсионного фонда Российской Федерации, утвержденной постановлением Правления ПФР от 25.12.2018 №553п, в части выполнения следующих функций по ведению бюджетного учета и составлению бюджетной отчет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ет операций по осуществлению функций получателя бюджетных средств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3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    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    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    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    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    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17 г.     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17 г.     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17 г.     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27 февраля 2018 г.     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от 1 декабря 2010 г.      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приказом Министерства финансов Российской Федерации от 6 декабря 2010 г.       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от 28 декабря 2010 г.     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от 08 июня 2018 г.           № 132н «Порядок формирования и применения кодов бюджетной классификации Российской Федераци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от 29 ноября 2017 г.        № 209н «Порядок  применения классификации сектора государственного управления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от 30 марта 2015 г.         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Учет операций со средствами бюджета ПФР осуществляется 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управления государственными внебюджетными фондами Российской Федерации по исполнению соответствующих бюджетов, утвержденных приказом  ФК от 23 августа 2013г. №12н, на лицевых счетах, открытых в органах ФК, утвержденных приказом ФК от 17 октября 2016г. № 21н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лицевой счет, предназначенный для учета бюджетных данных, полученных получателем бюджетных средств, для отражения операций получателя бюджетных средств в пределах доведенных ему лимитов бюджетных обязательств, для учета принятых получателем бюджетных средств бюджетных обязательств и оплаты денежных обязательств, осуществления получателем бюджетных средств бюджетных операций за счет средств бюджета (в том числе в иностранной валюте) с признаком «03» в 1-2 разрядах номера лицевого счета (далее - лицевой счет получателя бюджетных средств);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лицевой счет, предназначенный для отражения операций получателя бюджетных средств со средствами, поступающим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субъектов Российской Федерации и муниципальными правовыми актами, в соответствии с заключенным Соглашением, во временное распоряжение получателя бюджетных средств, с признаком «05»  в 1-2 разрядах номера лицевого счета (далее - лицевой счет для учета операций со средствами, поступающими во временное распоряжение получателя бюджетных сред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. Правила документооборота и технология обработки учетной информации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В целях ведения бюджетного учета и составления на его основе бухгалтерской (финансовой) отчетности в УПФР используются программные комплексы  «Бухгалтерия государственного учреждения», «Свод отчетов», Зарплата и кадры на базе типового программного обеспечения на платформе 1С «Предприятие», «Финконтроль 8»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ПФР разработаны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бработка первичных документов осуществляется в соответствии с графиком документооборота (приложение 2 к настоящей Учетной политике)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/>
      </w:pPr>
      <w:r>
        <w:rPr>
          <w:sz w:val="24"/>
          <w:szCs w:val="24"/>
        </w:rPr>
        <w:t>Ш. Учет отдельных видов имущества и обязательств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. </w:t>
      </w:r>
    </w:p>
    <w:p>
      <w:pPr>
        <w:pStyle w:val="Style19"/>
        <w:suppressAutoHyphens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Учет основных средств в УПФР осуществляется в соответствии с пунктами 3.1 – 3.9 раздела V Учетной политики по исполнению бюджета Пенсионного фонда Российской Федерации, утвержденной Постановлением Правления ПФР от 25.12.2018 г. № 553п (Далее – Учетная политика № 553п).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е запасы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т материальных запасов в УПФР осуществляется в соответствии с пунктами 3.10 – 3.11 раздела V Учетной политики № 553п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Денежные документы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использование конвертов с марками и марок, является Справка об отправленной корреспонденции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9"/>
        <w:suppressAutoHyphens w:val="tru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Расчеты с подотчетными лиц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  Сроки перечисления, выдачи наличных денег в подотчет и перечень должностных лиц устанавливаются согласно Приложению 3 к настоящей Учетной политик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4, 5, 6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    Учет обязательств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Indent"/>
        <w:suppressAutoHyphens w:val="tru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5.1 Сверка расчетов с поставщиками и подрядчиками производится независимо от наличия задолженности на момент проведения сверки расчетов с организацией. </w:t>
      </w:r>
    </w:p>
    <w:p>
      <w:pPr>
        <w:pStyle w:val="TextBodyIndent"/>
        <w:suppressAutoHyphens w:val="true"/>
        <w:spacing w:lineRule="auto" w:line="2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рка расчетов с дебиторами и кредиторами производится с периодичностью один раз в год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       Забалансовые сч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6.1 </w:t>
      </w:r>
      <w:r>
        <w:rPr>
          <w:sz w:val="24"/>
          <w:szCs w:val="24"/>
        </w:rPr>
        <w:t>При истечении срока исковой давности (3 года) списание кредиторской задолженности с забалансового счета 20 «Задолженность, не востребованная кредиторами» проводится на основании решения инвентаризационной комиссии  ОПФР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Для осуществления списания кредиторской задолженности с забалансового счета  20 «Задолженность не востребованная кредиторами» по истечении срока исковой давности в инвентаризационную комиссию ОПФР группой выплат пенсий УПФР представляются следующие документы: копия документа о смерти, справка об отсутствии обращений о возврате излишне внесенных сумм в счет погашения переплат пенсий получателя пенсий, пособий и иных социальных выпла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.2  </w:t>
      </w:r>
      <w:r>
        <w:rPr>
          <w:sz w:val="24"/>
          <w:szCs w:val="24"/>
        </w:rPr>
        <w:t>Учет печатей и штампов, используемых Управлением, ведется на забалансовом счете С33 «Печати и штамп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чати и штампы учитываются по стоимости приобретения либо изготовления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по счету ведется в Карточке количественно-суммового учета материальных ценносте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Порядок организации и осуществления внутреннего финансового контроля в ОПФР по Республике Хакас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/>
        <w:ind w:firstLine="567"/>
        <w:rPr/>
      </w:pPr>
      <w:r>
        <w:rPr>
          <w:color w:val="000000"/>
          <w:sz w:val="24"/>
          <w:szCs w:val="24"/>
        </w:rPr>
        <w:t>Внутренний финансовый контроль в УПФР осуществляется в соответствии с приказом от 01.04.2016г. № 30/1-п «Об утверждении Положения об осуществлении внутреннего финансового контроля в государственном учреждении - Управление Пенсионного фонда Российской Федерации в Усть-Абаканском районе Республики Хакасия», с последующими изменения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3:00Z</dcterms:created>
  <dc:creator>03009</dc:creator>
  <dc:description/>
  <cp:keywords/>
  <dc:language>en-US</dc:language>
  <cp:lastModifiedBy>Любовь И. Лубенникова</cp:lastModifiedBy>
  <cp:lastPrinted>2018-12-29T13:23:00Z</cp:lastPrinted>
  <dcterms:modified xsi:type="dcterms:W3CDTF">2019-01-10T06:07:00Z</dcterms:modified>
  <cp:revision>4</cp:revision>
  <dc:subject/>
  <dc:title>Приложение</dc:title>
</cp:coreProperties>
</file>