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казом  № 342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2"/>
          <w:szCs w:val="22"/>
        </w:rPr>
        <w:t>от 29.12.2018 г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сударственного учреждения – Управления Пенсионного фонда Российской Федерации в Ширинском районе  Республики Хакасия (межрайонное)  по исполнению бюджета ПФ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ПФР в Ширинском районе Республики Хакасия (межрайонное) создано на основании постановления Правления Пенсионного фонда РФ от 18.04.2001 № 58 «О передаче полномочий по назначению и выплате государственных пенсий Отделению ПФР по Республике Хакасия» (с изменениями от 30.12.2004г. № 218п, от 21.05.2010 г. №126п, от 17.09.2014г. №364п, от 21.09.2017г. №631п) для осуществления государственного управления финансами пенсионного обеспечения на территории Республики Хакасия и является самостоятельным юридическим лицом, осуществляющим свою деятельность в соответствии с законодательством РФ и Положением о Пенсионном фонде Российской Федерации, утвержденным постановлением Верховного Совета РФ от 27.12.1991 № 2122-1, а также на основании Положения о государственном учреждении – Управлении Пенсионного фонда Российской Федерации в Ширинском районе Республики Хакасия (межрайонное), утвержденного постановлением Правления ПФР от 18.04.2001 № 5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Управление  зарегистрировано Администрацией Ширинского района (постановление о регистрации от 30.05.2001г. №254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от 03.07.2001г. серия 19 № 0632085), ИНН 1911005358, КПП 191101001. Присвоен государственный регистрационный номер 1021900880022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23.09.2002г. серия 19 № 0634038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Управлению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56766033; по Общероссийскому классификатору объектов административно-территориального деления (ОКАТО) 95235551000;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Управление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Юридический адрес: 655200, Республика Хакассия, Ширинский район, с.Шира, ул.Вокзальная, д.90</w:t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 ведению  учета Управление руководствуется в своей деятельности Учетной политикой Пенсионного фонда Российской Федерации, утвержденной постановлением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Учет операций по осуществлению функций получателя бюджетных средств. 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стоянию на 01.01.2019года Управление имеет обособленное подразделение Клиентская служба, расположенное по адресу 655250, Республика Хакасия, Орджоникидзевский район, п.Копьево, ул.Партизанская, д.17, помещение 2Н. Присвоен КПП 190345001.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92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В целях ведения бюджетного учета и составления на его основе бухгалтерской 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>(финансовой) отчетности в Управлении используются программные комплексы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ab/>
        <w:t xml:space="preserve">  2.Движение технологии обработки учетной информации (обработка первичных документов) осуществляется в соответствии с графиком документооборота (приложение 2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12" w:firstLine="708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    Основные средства.</w:t>
      </w:r>
    </w:p>
    <w:p>
      <w:pPr>
        <w:pStyle w:val="Style19"/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т ведется в соответствии с утвержденной Учетной политикой Пенсионного фонда Российской Федерации (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. 3.1-3.9).</w:t>
      </w:r>
    </w:p>
    <w:p>
      <w:pPr>
        <w:pStyle w:val="Style19"/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 Материальные запасы. </w:t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Учет ведется в соответствии с утвержденной Учетной политикой Пенсионного 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онда Российской Федерации (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. 3.10)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Денежные документы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Расчеты с подотчетными лицам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 Сроки перечисления, выдачи наличных денег в подотчет и перечень должностных лиц устанавливаются согласно Приложению 3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4,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   Учет обязательств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TextBodyIndent"/>
        <w:suppressAutoHyphens w:val="tru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1 Сверка расчетов с поставщиками и подрядчиками производится независимо от наличия задолженности на момент проведения сверки расчетов с организацией. </w:t>
      </w:r>
    </w:p>
    <w:p>
      <w:pPr>
        <w:pStyle w:val="TextBodyIndent"/>
        <w:suppressAutoHyphens w:val="true"/>
        <w:spacing w:lineRule="auto" w:line="240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рка расчетов с дебиторами и кредиторами производится с периодичностью один раз в год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5.2 При переезде пенсионера в другой район формируется акт приема (передачи) переплат пенсий, пособий и иных социальных выплат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       Забалансовые счет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6.1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с забалансового счета 20 «Задолженность, не востребованная кредиторами» проводится на основании решения инвентаризационной комиссии  О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Для осуществления списания кредиторской задолженности с забалансового счета  20 «Задолженность не востребованная кредиторами», находящаяся на учете в ОПФР,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2  Регистрация операций по принятию к учету и выбытию   печатей и штампов  на забалансовом  счете С 33 «Печати и штампы» осуществляется по балансовой стоимости на основании первичных учетных документов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организации и осуществления внутреннего финансового контроля в ОПФР по Республике Хакас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/>
        <w:ind w:firstLine="567"/>
        <w:rPr/>
      </w:pPr>
      <w:r>
        <w:rPr>
          <w:color w:val="000000"/>
          <w:sz w:val="24"/>
          <w:szCs w:val="24"/>
        </w:rPr>
        <w:t>Внутренний финансовый контроль в Управлении осуществляется в соответствии с приказом от 16.05.2018г. №168-п «Об утверждении Положения об осуществлении внутреннего финансового контроля в государственном учреждении – Управлении Пенсионного фонда Российской Федерации в Ширинском районе (межрайонное)  Республики Хакасия, перечня операций, карт внутреннего финансового контроля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5:00Z</dcterms:created>
  <dc:creator>03009</dc:creator>
  <dc:description/>
  <cp:keywords/>
  <dc:language>en-US</dc:language>
  <cp:lastModifiedBy>Любовь И. Лубенникова</cp:lastModifiedBy>
  <cp:lastPrinted>2018-12-29T13:23:00Z</cp:lastPrinted>
  <dcterms:modified xsi:type="dcterms:W3CDTF">2019-01-10T06:11:00Z</dcterms:modified>
  <cp:revision>4</cp:revision>
  <dc:subject/>
  <dc:title>Приложение</dc:title>
</cp:coreProperties>
</file>