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spacing w:before="0" w:after="0"/>
        <w:ind w:left="6521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uppressAutoHyphens w:val="true"/>
        <w:spacing w:before="0" w:after="0"/>
        <w:ind w:left="6521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uppressAutoHyphens w:val="true"/>
        <w:spacing w:before="0" w:after="0"/>
        <w:ind w:left="6521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Утверждена </w:t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приказом  № _98-П_</w:t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/>
      </w:pPr>
      <w:r>
        <w:rPr>
          <w:sz w:val="22"/>
          <w:szCs w:val="22"/>
        </w:rPr>
        <w:t>от 29.12.2018 г</w:t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УЧЕТНАЯ ПОЛИТИ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сударственного учреждения - Управления Пенсионного фонда Российской Федерации в Алтайском районе Республики Хакасия  по исполнению бюджета ПФР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Государственное учреждение - Управление Пенсионного фонда Российской Федерации в Алтайском районе Республики Хакасия (далее – УПФР) образовано  на основании Приказа ГУ – Отделение Пенсионного фонда Российской Федерации по Республике Хакасия от 26 июня 2001г. № 110/А-П, для осуществления государственного управления финансами пенсионного обеспечения и организации пенсионного обеспечения в   Алтайском районе.</w:t>
      </w:r>
    </w:p>
    <w:p>
      <w:pPr>
        <w:pStyle w:val="34"/>
        <w:jc w:val="both"/>
        <w:rPr/>
      </w:pPr>
      <w:r>
        <w:rPr>
          <w:sz w:val="24"/>
        </w:rPr>
        <w:t>Действует на основании положения «О государственном учреждении – Управлении Пенсионного фонда Российской Федерации в Алтайском районе Республики Хакасия», утвержденного Постановлением Правления ПФР от 18 апреля 2001 г., № 58 с изменениями, утвержденными Постановлением Правления ПФР от 21 мая 2010 г. № 127п  и от   17.09.2014 г. № 371 п.</w:t>
      </w:r>
    </w:p>
    <w:p>
      <w:pPr>
        <w:pStyle w:val="34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правление зарегистрировано комиссией по регистрации предприятий Алтайского района (свидетельство о регистрации от 04.07.2001 № 0189), (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09.07.2001 серия 19 № 000983865), ИНН 1901603831, КПП 190101001. Присвоен государственный регистрационный номер 1021900528770 (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, от 25.06.2010 серия 19 № 000794982).</w:t>
      </w:r>
    </w:p>
    <w:p>
      <w:pPr>
        <w:pStyle w:val="3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Управлению Территориальным органом Федеральной службы государственной статистики  по Республике Хакасия с использованием Общероссийских классификаторов установлены следующие коды: по Общероссийскому классификатору предприятий и организаций (ОКПО) 56765890; по Общероссийскому классификатору объектов административно-территориального деления (ОКАТО) 95205810001; по Общероссийскому классификатору органов государственной власти и управления (ОКОГУ) 4100201 (Пенсионный фонд Российской Федерации), по Общероссийскому классификатору форм собственности (ОКФС) 12 (федеральная собственность); по Общероссийскому классификатору видов экономической деятельности (ОКВЭД) 84.30. (деятельность в области обязательного социального обеспечения); ОКОПФ 75104 (федеральное казенное учреждение).</w:t>
      </w:r>
    </w:p>
    <w:p>
      <w:pPr>
        <w:pStyle w:val="34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Государственное учреждение - Управление Пенсионного фонда Российской Федерации в Алтайском районе Республики Хакасия имеет в оперативном управлении федеральное имущество, самостоятельный баланс, лицевые счета в Управлении Федерального казначейства, гербовую печать со своим наименованием.</w:t>
      </w:r>
    </w:p>
    <w:p>
      <w:pPr>
        <w:pStyle w:val="34"/>
        <w:jc w:val="both"/>
        <w:rPr/>
      </w:pPr>
      <w:r>
        <w:rPr>
          <w:sz w:val="24"/>
        </w:rPr>
        <w:t>Юридический адрес: 655650, Республика Хакасия, Алтайский район, с. Белый Яр, пер. Первомайский, дом 2.</w:t>
      </w:r>
    </w:p>
    <w:p>
      <w:pPr>
        <w:pStyle w:val="34"/>
        <w:jc w:val="both"/>
        <w:rPr>
          <w:sz w:val="24"/>
        </w:rPr>
      </w:pPr>
      <w:r>
        <w:rPr>
          <w:sz w:val="24"/>
        </w:rPr>
      </w:r>
    </w:p>
    <w:p>
      <w:pPr>
        <w:pStyle w:val="34"/>
        <w:jc w:val="center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34"/>
        <w:jc w:val="both"/>
        <w:rPr>
          <w:sz w:val="24"/>
        </w:rPr>
      </w:pPr>
      <w:r>
        <w:rPr>
          <w:sz w:val="24"/>
        </w:rPr>
      </w:r>
    </w:p>
    <w:p>
      <w:pPr>
        <w:pStyle w:val="34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. Настоящей Учетной политикой регламентируются правоотношения, возникающие между субъектами бюджетных правоотношений в процессе исполнения бюджета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34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. По ведению  учета Управление  руководствуется в своей деятельности Учетной политикой Пенсионного фонда Российской Федерации, утвержденной постановление Правления ПФР от 25.12.2018 №553п, в части выполнения следующих функций по ведению бюджетного учета и составлению бюджетной отчетности: </w:t>
      </w:r>
    </w:p>
    <w:p>
      <w:pPr>
        <w:pStyle w:val="34"/>
        <w:jc w:val="both"/>
        <w:rPr/>
      </w:pPr>
      <w:r>
        <w:rPr>
          <w:sz w:val="24"/>
        </w:rPr>
        <w:t xml:space="preserve">- Учет операций по осуществлению функций получателя бюджетных средств.   </w:t>
      </w:r>
    </w:p>
    <w:p>
      <w:pPr>
        <w:pStyle w:val="3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3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Бюджетным кодексом Российской Федерации;</w:t>
      </w:r>
    </w:p>
    <w:p>
      <w:pPr>
        <w:pStyle w:val="3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Гражданским кодексом Российской Федерации;</w:t>
      </w:r>
    </w:p>
    <w:p>
      <w:pPr>
        <w:pStyle w:val="3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Налоговым кодексом Российской Федерации;</w:t>
      </w:r>
    </w:p>
    <w:p>
      <w:pPr>
        <w:pStyle w:val="3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Трудовым кодексом Российской Федерации;</w:t>
      </w:r>
    </w:p>
    <w:p>
      <w:pPr>
        <w:pStyle w:val="3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Федеральным законом от 6 декабря 2011 г. № 402-ФЗ «О бухгалтерском учете»;</w:t>
      </w:r>
    </w:p>
    <w:p>
      <w:pPr>
        <w:pStyle w:val="34"/>
        <w:jc w:val="both"/>
        <w:rPr>
          <w:sz w:val="24"/>
        </w:rPr>
      </w:pPr>
      <w:r>
        <w:rPr>
          <w:sz w:val="24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34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риказом Министерства финансов Российской Федерации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3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риказом Министерства финансов Российской Федерации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3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риказом Министерства финансов Российской Федерации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3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риказом Министерства финансов Российской Федерации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3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риказом Министерства финансов Российской Федерации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3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риказом Министерства финансов Российской Федерации                       от 30 декабря 2017 г. № 275н «Об утверждении федерального стандарта бухгалтерского учета для организаций государственного сектора «События после отчетной даты»;</w:t>
      </w:r>
    </w:p>
    <w:p>
      <w:pPr>
        <w:pStyle w:val="3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риказом Министерства финансов Российской Федерации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 оценочное значение и ошибки»;</w:t>
      </w:r>
    </w:p>
    <w:p>
      <w:pPr>
        <w:pStyle w:val="3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риказом Министерства финансов Российской Федерации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е денежных средств»;</w:t>
      </w:r>
    </w:p>
    <w:p>
      <w:pPr>
        <w:pStyle w:val="3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риказом Министерства финансов Российской Федерации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3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приказом Министерства финансов Российской Федерации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3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3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3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риказом Министерства финансов Российской Федерации                                    от 08 июня 2018 г. № 132н «Порядок формирования и применения кодов бюджетной классификации Российской Федерации»;</w:t>
      </w:r>
    </w:p>
    <w:p>
      <w:pPr>
        <w:pStyle w:val="34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риказом Министерства финансов Российской Федерации                                    от 29 ноября 2017 г. № 209н «Порядок  применения классификации сектора государственного управления»;</w:t>
      </w:r>
    </w:p>
    <w:p>
      <w:pPr>
        <w:pStyle w:val="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3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Учет операций со средствами бюджета ПФР осуществляется  в соответствии с Порядком кассового обслуживания исполнения бюджетов государственных внебюджетных фондов Российской Федерации и порядком осуществления территориальными органами Федерального казначейства отдельных функций управления государственными внебюджетными фондами Российской Федерации по исполнению соответствующих бюджетов, утвержденных приказом  ФК от 23 августа 2013г. №12н, на лицевых счетах, открытых в органах ФК, утвержденных приказом ФК от 17 октября 2016г. № 21н:</w:t>
      </w:r>
    </w:p>
    <w:p>
      <w:pPr>
        <w:pStyle w:val="3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лицевой счет, предназначенный для учета бюджетных данных, полученных получателем бюджетных средств, для отражения операций получателя бюджетных средств в пределах доведенных ему лимитов бюджетных обязательств, для учета принятых получателем бюджетных средств бюджетных обязательств и оплаты денежных обязательств, осуществления получателем бюджетных средств бюджетных операций за счет средств бюджета (в том числе в иностранной валюте) с признаком «03» в 1-2 разрядах номера лицевого счета (далее - лицевой счет получателя бюджетных средств);</w:t>
      </w:r>
    </w:p>
    <w:p>
      <w:pPr>
        <w:pStyle w:val="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лицевой счет, предназначенный для отражения операций получателя бюджетных средств со средствами, поступающими в соответствии с законодательными и иными нормативными правовыми актами Российской Федерации, законодательными и иными нормативными правовыми актами субъектов Российской Федерации и муниципальными правовыми актами, в соответствии с заключенным Соглашением, во временное распоряжение получателя бюджетных средств, с признаком «05»  в 1-2 разрядах номера лицевого счета (далее - лицевой счет для учета операций со средствами, поступающими во временное распоряжение получателя бюджетных средств).</w:t>
      </w:r>
    </w:p>
    <w:p>
      <w:pPr>
        <w:pStyle w:val="34"/>
        <w:jc w:val="both"/>
        <w:rPr>
          <w:sz w:val="24"/>
        </w:rPr>
      </w:pPr>
      <w:r>
        <w:rPr>
          <w:sz w:val="24"/>
        </w:rPr>
      </w:r>
    </w:p>
    <w:p>
      <w:pPr>
        <w:pStyle w:val="34"/>
        <w:jc w:val="both"/>
        <w:rPr>
          <w:sz w:val="24"/>
        </w:rPr>
      </w:pPr>
      <w:r>
        <w:rPr>
          <w:sz w:val="24"/>
        </w:rPr>
      </w:r>
    </w:p>
    <w:p>
      <w:pPr>
        <w:pStyle w:val="34"/>
        <w:jc w:val="center"/>
        <w:rPr>
          <w:sz w:val="24"/>
        </w:rPr>
      </w:pPr>
      <w:r>
        <w:rPr>
          <w:sz w:val="24"/>
        </w:rPr>
        <w:t>П. Правила документооборота и технология обработки учетной информации</w:t>
      </w:r>
    </w:p>
    <w:p>
      <w:pPr>
        <w:pStyle w:val="34"/>
        <w:jc w:val="both"/>
        <w:rPr>
          <w:sz w:val="24"/>
        </w:rPr>
      </w:pPr>
      <w:r>
        <w:rPr>
          <w:sz w:val="24"/>
        </w:rPr>
      </w:r>
    </w:p>
    <w:p>
      <w:pPr>
        <w:pStyle w:val="3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  В целях ведения бюджетного учета и составления на его основе бухгалтерской (финансовой) отчетности в Управлении используются программные комплексы, «Бухгалтерия государственного учреждения», «Свод отчетов», Зарплата и кадры на базе типового программного обеспечения на платформе 1С «Предприятие», «Финконтроль 8».</w:t>
      </w:r>
    </w:p>
    <w:p>
      <w:pPr>
        <w:pStyle w:val="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Управлении меры  по обеспечению сохранности электронных данных бюджетного учета и отчетности;  перечень направлений, по которым осуществляется электронный документооборот с использованием телекоммуникационных каналов связи и электронной подписи устанавливается в Порядке о технологии обработки учетной информации т(приложение 1 к настоящей Учетной политике). Движение и технология обработки учетной информации (обработка первичных документов) осуществляется в соответствии с графиком документооборота (приложение 2 к настоящей учетной политике).</w:t>
      </w:r>
    </w:p>
    <w:p>
      <w:pPr>
        <w:pStyle w:val="34"/>
        <w:jc w:val="both"/>
        <w:rPr>
          <w:sz w:val="24"/>
        </w:rPr>
      </w:pPr>
      <w:r>
        <w:rPr>
          <w:sz w:val="24"/>
        </w:rPr>
      </w:r>
    </w:p>
    <w:p>
      <w:pPr>
        <w:pStyle w:val="34"/>
        <w:jc w:val="both"/>
        <w:rPr>
          <w:sz w:val="24"/>
        </w:rPr>
      </w:pPr>
      <w:r>
        <w:rPr>
          <w:sz w:val="24"/>
        </w:rPr>
      </w:r>
    </w:p>
    <w:p>
      <w:pPr>
        <w:pStyle w:val="34"/>
        <w:jc w:val="center"/>
        <w:rPr>
          <w:sz w:val="24"/>
        </w:rPr>
      </w:pPr>
      <w:r>
        <w:rPr>
          <w:sz w:val="24"/>
        </w:rPr>
        <w:t>Ш. Учет отдельных видов имущества и обязательств</w:t>
      </w:r>
    </w:p>
    <w:p>
      <w:pPr>
        <w:pStyle w:val="34"/>
        <w:jc w:val="both"/>
        <w:rPr>
          <w:sz w:val="24"/>
        </w:rPr>
      </w:pPr>
      <w:r>
        <w:rPr>
          <w:sz w:val="24"/>
        </w:rPr>
      </w:r>
    </w:p>
    <w:p>
      <w:pPr>
        <w:pStyle w:val="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Основные средства.</w:t>
      </w:r>
    </w:p>
    <w:p>
      <w:pPr>
        <w:pStyle w:val="34"/>
        <w:jc w:val="both"/>
        <w:rPr>
          <w:sz w:val="24"/>
        </w:rPr>
      </w:pPr>
      <w:r>
        <w:rPr>
          <w:sz w:val="24"/>
        </w:rPr>
      </w:r>
    </w:p>
    <w:p>
      <w:pPr>
        <w:pStyle w:val="3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ринятие на учет вновь поступивших объектов основных средств и нематериальных активов и выбытие нефинансовых активов осуществляется постоянно действующей комиссией назначенной приказом Управления от 20 июля 2017 г. № 49-бп, в соответствии с Порядком оформления поступления и выбытия объектов основных средств, утвержденным распоряжением Правления ПФР от 05 сентября 2006 г. № 164-р.</w:t>
      </w:r>
    </w:p>
    <w:p>
      <w:pPr>
        <w:pStyle w:val="34"/>
        <w:jc w:val="both"/>
        <w:rPr>
          <w:sz w:val="24"/>
        </w:rPr>
      </w:pPr>
      <w:r>
        <w:rPr>
          <w:sz w:val="24"/>
        </w:rPr>
      </w:r>
    </w:p>
    <w:p>
      <w:pPr>
        <w:pStyle w:val="3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Материальные запасы. </w:t>
      </w:r>
    </w:p>
    <w:p>
      <w:pPr>
        <w:pStyle w:val="34"/>
        <w:jc w:val="both"/>
        <w:rPr>
          <w:sz w:val="24"/>
        </w:rPr>
      </w:pPr>
      <w:r>
        <w:rPr>
          <w:sz w:val="24"/>
        </w:rPr>
      </w:r>
    </w:p>
    <w:p>
      <w:pPr>
        <w:pStyle w:val="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чет ведется в соответствии с утвержденной учетной политикой Пенсионного фонда РФ (раздел 5 пункт 3.10)</w:t>
      </w:r>
    </w:p>
    <w:p>
      <w:pPr>
        <w:pStyle w:val="34"/>
        <w:jc w:val="both"/>
        <w:rPr>
          <w:sz w:val="24"/>
        </w:rPr>
      </w:pPr>
      <w:r>
        <w:rPr>
          <w:sz w:val="24"/>
        </w:rPr>
      </w:r>
    </w:p>
    <w:p>
      <w:pPr>
        <w:pStyle w:val="3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Денежные документы.</w:t>
      </w:r>
    </w:p>
    <w:p>
      <w:pPr>
        <w:pStyle w:val="34"/>
        <w:jc w:val="both"/>
        <w:rPr>
          <w:sz w:val="24"/>
        </w:rPr>
      </w:pPr>
      <w:r>
        <w:rPr>
          <w:sz w:val="24"/>
        </w:rPr>
      </w:r>
    </w:p>
    <w:p>
      <w:pPr>
        <w:pStyle w:val="34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Документом, подтверждающим использование конвертов с марками и марок, является реестр отправленной корреспонденции.</w:t>
      </w:r>
    </w:p>
    <w:p>
      <w:pPr>
        <w:pStyle w:val="3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34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4. Расчеты с подотчетными лицами.</w:t>
      </w:r>
    </w:p>
    <w:p>
      <w:pPr>
        <w:pStyle w:val="34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34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4.1  Сроки перечисления, выдачи наличных денег в подотчет и перечень должностных лиц устанавливаются согласно Приложению 3 к настоящей Учетной политике.</w:t>
      </w:r>
    </w:p>
    <w:p>
      <w:pPr>
        <w:pStyle w:val="3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4.2 Денежные средства, денежные документы выдаются и перечисляются на банковскую карту сотрудника по распоряжению руководителя (заместителя руководителя) органа системы ПФР под отчет на основании письменного заявления получателя с указанием назначения и срока, на который они выдаются согласно приложений 4 и 5 к настоящей Учетной политике. Аванс выдается в пределах сумм, определяемых целевым назначением.</w:t>
      </w:r>
    </w:p>
    <w:p>
      <w:pPr>
        <w:pStyle w:val="3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3 Проверка Авансового отчета структурными подразделениями,  ведущими бюджетный учет, его утверждение руководителем органа системы ПФР и окончательный расчет по суммам, выданным в подотчет, осуществляются – в срок, не превышающий 5 рабочих дней после дня истечения срока представления Авансового отчета.</w:t>
      </w:r>
    </w:p>
    <w:p>
      <w:pPr>
        <w:pStyle w:val="34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34"/>
        <w:jc w:val="both"/>
        <w:rPr>
          <w:sz w:val="24"/>
        </w:rPr>
      </w:pPr>
      <w:r>
        <w:rPr>
          <w:sz w:val="24"/>
        </w:rPr>
      </w:r>
    </w:p>
    <w:p>
      <w:pPr>
        <w:pStyle w:val="3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5.    Учет обязательства.</w:t>
      </w:r>
    </w:p>
    <w:p>
      <w:pPr>
        <w:pStyle w:val="34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3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5.1 Сверка расчетов с поставщиками и подрядчиками производится независимо от наличия задолженности на момент проведения сверки расчетов с организацией. </w:t>
      </w:r>
    </w:p>
    <w:p>
      <w:pPr>
        <w:pStyle w:val="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верка расчетов с дебиторами и кредиторами производится с периодичностью один раз в год. </w:t>
      </w:r>
    </w:p>
    <w:p>
      <w:pPr>
        <w:pStyle w:val="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.2  При переезде пенсионера в другой район формируется акт приема (передачи) переплат пенсий, пособий и иных социальных выплат. </w:t>
      </w:r>
    </w:p>
    <w:p>
      <w:pPr>
        <w:pStyle w:val="34"/>
        <w:jc w:val="both"/>
        <w:rPr>
          <w:sz w:val="24"/>
        </w:rPr>
      </w:pPr>
      <w:r>
        <w:rPr>
          <w:sz w:val="24"/>
        </w:rPr>
      </w:r>
    </w:p>
    <w:p>
      <w:pPr>
        <w:pStyle w:val="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    Забалансовые счета.</w:t>
      </w:r>
    </w:p>
    <w:p>
      <w:pPr>
        <w:pStyle w:val="34"/>
        <w:jc w:val="both"/>
        <w:rPr>
          <w:sz w:val="24"/>
        </w:rPr>
      </w:pPr>
      <w:r>
        <w:rPr>
          <w:sz w:val="24"/>
        </w:rPr>
      </w:r>
    </w:p>
    <w:p>
      <w:pPr>
        <w:pStyle w:val="34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6.1 При истечении срока исковой давности (3 года) списание кредиторской задолженности с забалансового счета 20 «Задолженность, не востребованная кредиторами» проводится на основании решения инвентаризационной комиссии  УПФР, принятого в рамках инвентаризации, проводимой в целях составления годовой бюджетной (финансовой) отчетности, в соответствии с пунктом 371 Инструкции, утвержденной приказом Минфина России от 1 декабря 2010 г. № 157н.</w:t>
      </w:r>
    </w:p>
    <w:p>
      <w:pPr>
        <w:pStyle w:val="3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ля осуществления списания кредиторской задолженности с забалансового счета  20 «Задолженность не востребованная кредиторами», находящаяся на учете в отделении, по истечении срока исковой давности в инвентаризационную комиссию территориального органа ПФР представляются следующие документы: копия документа о смерти, справка об отсутствии обращений о возврате излишне внесенных сумм в счет погашения переплат пенсий получателя пенсий, пособий и иных социальных выплат.</w:t>
      </w:r>
    </w:p>
    <w:p>
      <w:pPr>
        <w:pStyle w:val="34"/>
        <w:jc w:val="both"/>
        <w:rPr>
          <w:sz w:val="24"/>
        </w:rPr>
      </w:pPr>
      <w:r>
        <w:rPr>
          <w:sz w:val="24"/>
        </w:rPr>
      </w:r>
    </w:p>
    <w:p>
      <w:pPr>
        <w:pStyle w:val="34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IV. Порядок организации и осуществления внутреннего финансового           </w:t>
      </w:r>
    </w:p>
    <w:p>
      <w:pPr>
        <w:pStyle w:val="34"/>
        <w:jc w:val="both"/>
        <w:rPr>
          <w:sz w:val="24"/>
        </w:rPr>
      </w:pPr>
      <w:r>
        <w:rPr>
          <w:sz w:val="24"/>
        </w:rPr>
      </w:r>
    </w:p>
    <w:p>
      <w:pPr>
        <w:pStyle w:val="34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контроля в УПФР в Алтайском районе Республики Хакасия </w:t>
      </w:r>
    </w:p>
    <w:p>
      <w:pPr>
        <w:pStyle w:val="34"/>
        <w:jc w:val="both"/>
        <w:rPr>
          <w:sz w:val="24"/>
        </w:rPr>
      </w:pPr>
      <w:r>
        <w:rPr>
          <w:sz w:val="24"/>
        </w:rPr>
      </w:r>
    </w:p>
    <w:p>
      <w:pPr>
        <w:pStyle w:val="3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нутренний финансовый контроль в УПФР в Алтайском районе Республики Хакасия осуществляется в соответствии с приказом ОПФР по Республики Хакасия от 01.04.2016г. № 147-п «Об утверждении Положения об осуществлении внутреннего финансового контроля в Государственном учреждении – Отделении пенсионного фонда Российской Федерации по Республики Хакасия», приказом УПФР в Алтайском районе Республики Хакасия от 01.04.2016г. № 19-ап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50:00Z</dcterms:created>
  <dc:creator>03009</dc:creator>
  <dc:description/>
  <cp:keywords/>
  <dc:language>en-US</dc:language>
  <cp:lastModifiedBy>Любовь И. Лубенникова</cp:lastModifiedBy>
  <cp:lastPrinted>2019-01-09T09:43:00Z</cp:lastPrinted>
  <dcterms:modified xsi:type="dcterms:W3CDTF">2019-01-10T04:31:00Z</dcterms:modified>
  <cp:revision>4</cp:revision>
  <dc:subject/>
  <dc:title>Приложение</dc:title>
</cp:coreProperties>
</file>