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тверждена 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иказом  № 423-п</w:t>
      </w:r>
    </w:p>
    <w:p>
      <w:pPr>
        <w:pStyle w:val="Style19"/>
        <w:suppressAutoHyphens w:val="true"/>
        <w:spacing w:lineRule="auto" w:line="240" w:before="0" w:after="0"/>
        <w:ind w:left="6521" w:hanging="0"/>
        <w:contextualSpacing/>
        <w:jc w:val="left"/>
        <w:rPr/>
      </w:pPr>
      <w:r>
        <w:rPr>
          <w:sz w:val="22"/>
          <w:szCs w:val="22"/>
        </w:rPr>
        <w:t>от 29.12.2018 г</w:t>
      </w:r>
    </w:p>
    <w:p>
      <w:pPr>
        <w:pStyle w:val="Style19"/>
        <w:suppressAutoHyphens w:val="true"/>
        <w:spacing w:before="0" w:after="0"/>
        <w:ind w:left="6521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4"/>
          <w:szCs w:val="24"/>
        </w:rPr>
        <w:t>УЧЕТНАЯ ПОЛИТ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го учреждения - Отделение Пенсионного фонда Российской Федерации по Республике Хакасия  по исполнению бюджета ПФР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ПФР по Республике Хакасия создано на основании постановления Правления Пенсионного фонда РФ от 05.05.1991 № 89 «О создании Отделения ПФР по Хакасской автономной области» для осуществления государственного управления финансами пенсионного обеспечения на территории Республики Хакасия и является самостоятельным финансово-кредитным учреждением, осуществляющим свою деятельность в соответствии с законодательством РФ и Положением о Пенсионном фонде Российской Федерации, утвержденным постановлением Верховного Совета РФ от 27.12.1991 № 2122-1, а также на основании Положения о государственном учреждении - Отделении Пенсионного фонда Российской Федерации по Республике Хакасия, утвержденного постановлением Правления ПФР от 18.04.2001 № 58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указом Президента Российской Федерации от 27.09.2000 «О мерах по совершенствованию управления государственным пенсионным обеспечением в Российской Федерации», постановлением Правления ПФР от 18.04.2001 № 58 «О передаче полномочий по назначению и выплате государственных  пенсий Отделению ПФР по Республике Хакасия» и приказом ОПФР по Республике Хакасия от </w:t>
      </w:r>
      <w:r>
        <w:rPr>
          <w:color w:val="000000"/>
          <w:sz w:val="24"/>
          <w:szCs w:val="24"/>
        </w:rPr>
        <w:t>26.06.2001 № 110/А-П</w:t>
      </w:r>
      <w:r>
        <w:rPr>
          <w:color w:val="FF0000"/>
          <w:sz w:val="24"/>
          <w:szCs w:val="24"/>
        </w:rPr>
        <w:t xml:space="preserve"> «</w:t>
      </w:r>
      <w:r>
        <w:rPr>
          <w:color w:val="000000"/>
          <w:sz w:val="24"/>
          <w:szCs w:val="24"/>
        </w:rPr>
        <w:t>О создании структурных подразделений ПФР» созданы структурные подразделения, подведомственные    ОПФР по Республике Хакас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Отделение зарегистрировано Абаканской регистрационной палатой (свидетельство о регистрации от 06.03.1995 №2512, свидетельство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11.08.1994 серия 19 № 000645567), ИНН 1901016752, КПП 190101001. Присвоен государственный регистрационный номер 1021900535579 (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, от 25.01.2007 серия 19 № 00064215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Отделению   Территориальным органом Федеральной службы государственной статистики  по Республике Хакасия с использованием Общероссийских классификаторов установлены следующие коды: по Общероссийскому классификатору предприятий и организаций (ОКПО) 35055440; по Общероссийскому классификатору объектов административно-территориального деления (ОКАТО) 9540100000;  по Общероссийскому классификатору органов государственной власти и управления (ОКОГУ) 4100201 (Пенсионный фонд Российской Федерации), по Общероссийскому классификатору форм собственности (ОКФС) 12 (федеральная собственность); по Общероссийскому классификатору видов экономической деятельности (ОКВЭД) 84.30. (деятельность в области обязательного социального обеспечения); ОКОПФ 75104 (федеральное казенное учреждение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Государственное учреждение - Отделение Пенсионного фонда Российской Федерации по Республике Хакасия имеет в оперативном управлении федеральное имущество, самостоятельный баланс, лицевые счета в Управлении Федерального казначейства, гербовую печать со своим наименование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>Юридический адрес: 655017, г. Абакан, ул. Крылова, дом 72 «А».</w:t>
      </w:r>
    </w:p>
    <w:p>
      <w:pPr>
        <w:pStyle w:val="Style19"/>
        <w:suppressAutoHyphens w:val="true"/>
        <w:spacing w:lineRule="auto" w:line="240" w:before="0" w:after="0"/>
        <w:ind w:left="1287" w:hanging="1287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Style19"/>
        <w:suppressAutoHyphens w:val="true"/>
        <w:spacing w:lineRule="auto" w:line="240"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Настоящей Учетной политикой регламентируются правоотношения, возникающие между субъектами бюджетных правоотношений в процессе исполнения бюджета, контроля за их исполнением, осуществления бюджетного учета, составления, рассмотрения и представления бюджетной отчетности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По ведению  учета Отделение   руководствуется в своей деятельности Учетной политикой Пенсионного фонда Российской Федерации, утвержденной постановлением  Правления ПФР от 25.12.2018 № 553п, в части выполнения следующих функций по ведению бюджетного учета и составлению бюджетной отчетности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-  Учет операций по осуществлению функций финансового органа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чет операций по осуществлению функций распорядителя бюджетных средств;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ет операций по осуществлению функций получателя бюджетных средств, распорядителя бюджетных средств  как получателя бюджетных средств; 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- Учет операций по осуществлению функций администратора доходов бюджета.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3. Учетная политика разработана в соответствии с нормативными правовыми актами, устанавливающими единство общих принципов исполнения бюджета, организации и функционирования бюджетной системы ПФР: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Граждански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Налог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Трудовым кодексом Российской Федерации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т 6 декабря 2011 г. № 402-ФЗ «О бухгалтерском учете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федеральным законом о бюджете Пенсионного фонда Российской Федерации на соответствующий финансовый год и на плановый период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и государственного сектор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от 31 декабря 2016 г. № 259н «Об утверждении федерального стандарта бухгалтерского учета для организаций государственного сектора «Обесценение активо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5н «Об утверждении федерального стандарта бухгалтерского учета для организаций государственного сектора «События после отчетной дат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4н «Об утверждении федерального стандарта бухгалтерского учета для организаций государственного сектора «Учетная политика оценочное значение и ошибк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30 декабря 2017 г. № 278н «Об утверждении федерального стандарта бухгалтерского учета для организаций государственного сектора «Отчет о движение денежных средств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финансов Российской Федерации                       от 27 февраля 2018 г. № 32н «Об утверждении федерального стандарта бухгалтерского учета для организаций государственного сектора «Доходы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                      от 1 декабря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>приказом Министерства финансов Российской Федерации                                  от 6 декабря 2010 г. № 162н «Об утверждении Плана счетов бюджетного учета и Инструкции по его применению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приказом Министерства финансов Российской Федерации                                 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   от 08 июня 2018 г. № 132н «Порядок формирования и применения кодов бюджетной классификации Российской Федерации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   от 29 ноября 2017 г. № 209н «Порядок  применения классификации сектора государственного управления»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приказом Министерства финансов Российской Федерации                                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По состоянию на 01.01.2019года на территории Республики Хакасия зарегистрировано в качестве юридических лиц и осуществляет свою деятельность 8 территориальных органов, подведомственных Отделению Пенсионного фонда Российской Федерации: 5 управлений Пенсионного фонда Российской Федерации по Республике Хакасия, 3 управления Пенсионного фонда Российской Федерации (межрайонных) по Республике Хакасия. 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заключенным Соглашением № 02-КО от 27.11.2013г об осуществлении органами Федерального казначейства отдельных функций по исполнению бюджета ПФР при кассовом обслуживании исполнения бюджета органам Федерального казначейства открыты следующие балансовые счета в учреждениях Банка России: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1 01 – «Доходы, распределяемые органами Федерального казначейства между уровнями бюджетной системы Российской Федерации»; 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4 01 – «Пенсионный фонд Российской Федерации» с отличительным признаком «1» в 14 разряде номера балансового счета, единый счет ПФР (ПФР и отделения ПФР);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3 02 – «Средства, поступающие во временное распоряжение»;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01 16 – «Средства для выплаты наличных денег и осуществления расчетов по отдельным операциям».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>Учет операций со средствами бюджета ПФР осуществляется  в соответствии с Порядком кассового обслуживания исполнения бюджетов государственных внебюджетных фондов Российской Федерации и порядком осуществления территориальными органами Федерального казначейства отдельных функций управления государственными внебюджетными фондами Российской Федерации по исполнению соответствующих бюджетов, утвержденных приказом  ФК от 23 августа 2013г. №12н, на лицевых счетах, открытых в органах ФК, утвержденных приказом ФК от 17 октября 2016г. № 21н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лицевой счет, предназначенный для отражения операций главного распорядителя, распорядителя бюджетных средств по распределению бюджетных ассигнований, лимитов бюджетных обязательств (далее - бюджетные данные) по подведомственным распорядителям и получателям бюджетных средств, с признаком «01» в 1-2 разрядах номера  лицевого счета (далее - лицевой счет главного распорядителя (распорядителя) бюджетных средств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лицевой счет, предназначенный для учета бюджетных данных, полученных получателем бюджетных средств, для отражения операций получателя бюджетных средств в пределах доведенных ему лимитов бюджетных обязательств, для учета принятых получателем бюджетных средств бюджетных обязательств и оплаты денежных обязательств, осуществления получателем бюджетных средств бюджетных операций за счет средств бюджета (в том числе в иностранной валюте) с признаком «03» в 1-2 разрядах номера лицевого счета (далее - лицевой счет получателя бюджетных средств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лицевой счет, предназначенный для отражения операций, связанных с администрированием доходов бюджетов бюджетной системы Российской Федерации с признаком «04» в 1-2 разрядах номера лицевого счета (далее - лицевой счет администратора доходов бюджета);</w:t>
      </w:r>
    </w:p>
    <w:p>
      <w:pPr>
        <w:pStyle w:val="22"/>
        <w:suppressAutoHyphens w:val="true"/>
        <w:spacing w:lineRule="auto" w:line="240" w:before="0" w:after="0"/>
        <w:ind w:firstLine="567"/>
        <w:contextualSpacing/>
        <w:rPr/>
      </w:pPr>
      <w:r>
        <w:rPr>
          <w:color w:val="000000"/>
          <w:sz w:val="24"/>
          <w:szCs w:val="24"/>
        </w:rPr>
        <w:t>лицевой счет, предназначенный для отражения операций получателя бюджетных средств со средствами, поступающим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субъектов Российской Федерации и муниципальными правовыми актами, в соответствии с заключенным Соглашением, во временное распоряжение получателя бюджетных средств, с признаком «05»  в 1-2 разрядах номера лицевого счета (далее - лицевой счет для учета операций со средствами, поступающими во временное распоряжение получателя бюджетных средств);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/>
      </w:pPr>
      <w:r>
        <w:rPr>
          <w:sz w:val="24"/>
          <w:szCs w:val="24"/>
        </w:rPr>
        <w:t xml:space="preserve">лицевой счет территориального органа государственного внебюджетного фонда Российской Федерации, предназначенный для учета операций по кассовым поступлениям в бюджет и кассовым выплатам из бюджета с признаком «12» в 1-2 разрядах номера лицевого счета (далее – лицевой счет территориального органа).   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. Правила документооборота и технология обработки учетной информации</w:t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5"/>
        </w:numPr>
        <w:suppressAutoHyphens w:val="true"/>
        <w:spacing w:lineRule="auto" w:line="240" w:before="0" w:after="0"/>
        <w:ind w:left="0" w:firstLine="567"/>
        <w:contextualSpacing/>
        <w:rPr>
          <w:sz w:val="24"/>
          <w:szCs w:val="24"/>
        </w:rPr>
      </w:pPr>
      <w:r>
        <w:rPr>
          <w:sz w:val="24"/>
          <w:szCs w:val="24"/>
        </w:rPr>
        <w:t>В целях ведения бюджетного учета и составления на его основе бухгалтерской (финансовой) отчетности в Отделении используются программные комплексы «Исполнение бюджета и бюджетный учет Пенсионного фонда Российской Федерации», «Бухгалтерия государственного учреждения», «Свод отчетов», Зарплата и кадры на базе типового программного обеспечения на платформе 1С «Предприятие», «Финконтроль 8»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Отделении меры  по обеспечению сохранности электронных данных бюджетного учета и отчетности;  перечень направлений, по которым осуществляется электронный документооборот с использованием телекоммуникационных каналов связи и электронной подписи устанавливается в Технологии обработки учетной информации (приложение 1 к настоящей Учетной политике). 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вижение и технология обработки учетной информации (обработка первичных документов) осуществляется в соответствии с графиком документооборота (приложение 2 к настоящей Учетной политике)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Ш. Учет отдельных видов имущества и обязательств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Основные средства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ind w:left="0" w:firstLine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чет нефинансовых активов в Отделении ведется в соответствии с пунктами 3.1-3.9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Учетной политики ПФР, утвержденной постановлением Правления ПФР от 25.12.2018г. № 553п.</w:t>
      </w:r>
    </w:p>
    <w:p>
      <w:pPr>
        <w:pStyle w:val="Style19"/>
        <w:numPr>
          <w:ilvl w:val="1"/>
          <w:numId w:val="2"/>
        </w:numPr>
        <w:suppressAutoHyphens w:val="true"/>
        <w:spacing w:lineRule="auto" w:line="240" w:before="0" w:after="0"/>
        <w:ind w:left="0" w:firstLine="360"/>
        <w:contextualSpacing/>
        <w:rPr/>
      </w:pPr>
      <w:r>
        <w:rPr>
          <w:sz w:val="24"/>
          <w:szCs w:val="24"/>
        </w:rPr>
        <w:t>Порядок организации работы по списанию федерального имущества, находящегося у ГУ-ОПФР по Республике Хакасия, утвержден приказом от 23.02.2014 г. № 209-п (с изменениями от 10.09.2018г. № 272-п).</w:t>
      </w:r>
    </w:p>
    <w:p>
      <w:pPr>
        <w:pStyle w:val="Style19"/>
        <w:suppressAutoHyphens w:val="true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left="720" w:hanging="0"/>
        <w:contextualSpacing/>
        <w:rPr/>
      </w:pPr>
      <w:r>
        <w:rPr>
          <w:sz w:val="24"/>
          <w:szCs w:val="24"/>
        </w:rPr>
        <w:t>2. Материальные запасы.</w:t>
      </w:r>
    </w:p>
    <w:p>
      <w:pPr>
        <w:pStyle w:val="Style19"/>
        <w:suppressAutoHyphens w:val="true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          Отделение     учитывает    в   составе   материальных     запасов 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 xml:space="preserve">материальные объекты, указанные в пунктах 98-99 Инструкции к Единому плану счетов № 157н, ведение учета осуществляется в соответствии с пунктами 3.10-3.11 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Учетной политики ПФР, утвержденной постановлением Правления ПФР от 25.12.2018г. № 553п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>2.2  Учет на забалансовом счете 09 «Запасные части к транспортным средствам, взамен изношенных» ведется по балансовой стоимости. Учету подлежат запасные части, перечень которых приведен в Приложении 3 к настоящей Учетной политике. Списание с забалансового счета 09 «Запасные части к транспортным средствам, взамен изношенных» осуществляется на основании Акта о списании материальных запасов (форма по ОКУД 0504230)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Документом, подтверждающим установку  запасных частей, является Акт  выполненных работ, утвержденный управляющим (заместителем управляющего)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Денежные документы.</w:t>
      </w:r>
    </w:p>
    <w:p>
      <w:pPr>
        <w:pStyle w:val="Style19"/>
        <w:suppressAutoHyphens w:val="true"/>
        <w:spacing w:lineRule="auto" w:line="240" w:before="0" w:after="0"/>
        <w:ind w:firstLine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ом, подтверждающим использование конвертов с марками и марок, является реестр отправленной корреспонденции.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9"/>
        <w:suppressAutoHyphens w:val="true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4. Расчеты с подотчетными лицам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  Сроки перечисления, выдачи наличных денег в подотчет и перечень должностных лиц устанавливаются согласно Приложению 4 к настоящей Учетной политике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2  Денежные средства, денежные документы выдаются и перечисляются на банковскую карту сотрудника по распоряжению руководителя (заместителя руководителя) органа системы ПФР под отчет на основании письменного заявления получателя с указанием назначения и срока, на который они выдаются согласно приложений 5 и 6 к настоящей Учетной политике. Аванс выдается в пределах сумм, определяемых целевым назнач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верка Авансового отчета отделом казначейства,  ведущим бюджетный учет, его утверждение руководителем органа системы ПФР и окончательный расчет по суммам, выданным в подотчет, осуществляются – в срок, не превышающий 5 рабочих дней после дня истечения срока представления Авансового отче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чет обязательств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1  Сверка расчетов с поставщиками и подрядчиками производится независимо от наличия задолженности на момент проведения сверки расчетов с организацией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рка расчетов с дебиторами и кредиторами осуществляется с периодичностью один раз в год или по инициативе одной из сторон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5.2  В случае переезда пенсионера (получателя пенсий, пособий и иных социальных выплат) в другой район структурным подразделением, осуществляющим выплату пенсий территориального органа ПФР по прежнему места жительства пенсионера на основании данных организаций, осуществляющих доставку пенсий, о суммах пенсий, пособий и иных социальных выплат, не полученных пенсионером по причине переезда в другой район, формируется Ведомость сумм неоплаты пенсий, пособий и иных социальных выплат по форме согласно приложению 34 к  Учетной политике ПФР и  предоставляется в отдел казначейства Отделения ПФР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гр. 23 «неоплата передана в другой район внутри региона» Ведомости сумм неоплаты пенсий, пособий и иных социальных выплат, полученной от структурного подразделения, осуществляющего выплату пенсий, отдел казначейства отделения ПФР по РХ в бюджетном учете производит бухгалтерские записи по снятию с начисления сумм пенсий, пособий и иных социальных выплат по аналогии переезда в другой регион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и переезде пенсионера в другой район формируется акт приема (передачи) переплат пенсий, пособий и иных социальных выплат (приложение 7 к настоящей учетной политике)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6.        Забалансовые счета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6.1   </w:t>
      </w:r>
      <w:r>
        <w:rPr>
          <w:sz w:val="24"/>
          <w:szCs w:val="24"/>
        </w:rPr>
        <w:t>При истечении срока исковой давности (3 года) списание кредиторской задолженности  с забалансового счета 20 «Задолженность, не востребованная кредиторами» проводится на основании решения инвентаризационной комиссии  ОПФР, принятого в рамках инвентаризации, проводимой в целях составления годовой бюджетной (финансовой) отчетности, в соответствии с пунктом 371 Инструкции, утвержденной приказом Минфина России от 1 декабря 2010 г. № 157н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Для осуществления списания кредиторской задолженности с забалансового счета  20 «Задолженность не востребованная кредиторами» по истечении срока исковой давности в инвентаризационную комиссию территориального органа ПФР представляются следующие документы: копия документа о смерти кредитора, справка об отсутствии обращений о возврате излишне внесенных сумм в счет погашения переплат пенсий получателя пенсий, пособий и иных социальных выплат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2  Регистрация операций по принятию к учету и выбытию   печатей и штампов  на забалансовом  счете  С 33 «Печати и штампы» осуществляется по балансовой стоимости на основании первичных учетных документов.</w:t>
      </w:r>
    </w:p>
    <w:p>
      <w:pPr>
        <w:pStyle w:val="Style19"/>
        <w:suppressAutoHyphens w:val="true"/>
        <w:spacing w:lineRule="auto" w:line="240" w:before="0" w:after="0"/>
        <w:ind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 w:before="0" w:after="0"/>
        <w:ind w:firstLine="567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. Порядок организации и осуществления внутреннего финансового контроля в ОПФР по Республике Хакасия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9"/>
        <w:suppressAutoHyphens w:val="true"/>
        <w:spacing w:lineRule="auto" w:line="240"/>
        <w:ind w:firstLine="567"/>
        <w:rPr/>
      </w:pPr>
      <w:r>
        <w:rPr>
          <w:color w:val="000000"/>
          <w:sz w:val="24"/>
          <w:szCs w:val="24"/>
        </w:rPr>
        <w:t>Внутренний финансовый контроль в ОПФР по Республике Хакасия осуществляется в соответствии с приказом от 01.04.2016г. №147-п «Об утверждении Положения об осуществлении внутреннего финансового контроля в Государственном учреждении – Отделении Пенсионного фонда Российской Федерации по Республике Хакасия», приказом от 25.05.2016г. № 222-п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55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120" w:after="120"/>
      <w:jc w:val="center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strike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pacing w:val="20"/>
      <w:sz w:val="24"/>
      <w:lang w:val="ru-RU" w:bidi="ar-SA"/>
    </w:rPr>
  </w:style>
  <w:style w:type="character" w:styleId="2">
    <w:name w:val="Заголовок 2 Знак"/>
    <w:qFormat/>
    <w:rPr>
      <w:sz w:val="1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5">
    <w:name w:val="Заголовок 5 Знак"/>
    <w:qFormat/>
    <w:rPr>
      <w:b/>
      <w:bCs/>
      <w:sz w:val="28"/>
      <w:lang w:val="ru-RU" w:bidi="ar-SA"/>
    </w:rPr>
  </w:style>
  <w:style w:type="character" w:styleId="Style10">
    <w:name w:val="Нижний колонтитул Знак"/>
    <w:qFormat/>
    <w:rPr>
      <w:lang w:val="ru-RU" w:bidi="ar-SA"/>
    </w:rPr>
  </w:style>
  <w:style w:type="character" w:styleId="21">
    <w:name w:val="Основной текст с отступом 2 Знак"/>
    <w:qFormat/>
    <w:rPr>
      <w:color w:val="FF0000"/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sz w:val="28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567"/>
      <w:jc w:val="both"/>
    </w:pPr>
    <w:rPr>
      <w:color w:val="FF0000"/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6" w:firstLine="567"/>
      <w:jc w:val="both"/>
    </w:pPr>
    <w:rPr>
      <w:sz w:val="28"/>
    </w:rPr>
  </w:style>
  <w:style w:type="paragraph" w:styleId="34">
    <w:name w:val="Основной текст 3"/>
    <w:basedOn w:val="Normal"/>
    <w:qFormat/>
    <w:pPr/>
    <w:rPr>
      <w:sz w:val="28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1:00Z</dcterms:created>
  <dc:creator>03009</dc:creator>
  <dc:description/>
  <cp:keywords/>
  <dc:language>en-US</dc:language>
  <cp:lastModifiedBy>Любовь И. Лубенникова</cp:lastModifiedBy>
  <cp:lastPrinted>2019-01-09T12:38:00Z</cp:lastPrinted>
  <dcterms:modified xsi:type="dcterms:W3CDTF">2019-01-11T02:13:00Z</dcterms:modified>
  <cp:revision>5</cp:revision>
  <dc:subject/>
  <dc:title>Приложение</dc:title>
</cp:coreProperties>
</file>