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Сведения о проведении заседания Комиссии Государственного учреждения – Отделения Пенсионного фонда Российской Федерации по Республике Хака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4.02.2015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ялось заседание Комиссии Государственного учреждения – Отделения Пенсионного фонда Российской Федерации по Республике Хакасия по соблюдению требований к служебному поведению и урегулированию конфликта интересов (далее Комиссия).На заседании Комиссии рассматривалось заявление работника Отделения о невозможности представить сведения о доходах, об имуществе и обязательствах имущественного характера своего супруга. Комиссией было принято решение признать причину непредставления сведений объективной и уважительной на основании п. 18 Постановления Правления ПФР от 11.06.2013 г. № 137п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120"/>
      <w:ind w:left="576" w:hanging="576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eastAsia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kern w:val="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документа Знак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Знак"/>
    <w:basedOn w:val="Style9"/>
    <w:qFormat/>
    <w:rPr>
      <w:sz w:val="22"/>
      <w:szCs w:val="21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ind w:firstLine="567"/>
      <w:jc w:val="center"/>
    </w:pPr>
    <w:rPr>
      <w:b/>
      <w:bCs/>
      <w:color w:val="000000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2:00Z</dcterms:created>
  <dc:creator>smi1</dc:creator>
  <dc:description/>
  <cp:keywords/>
  <dc:language>en-US</dc:language>
  <cp:lastModifiedBy>smi1</cp:lastModifiedBy>
  <cp:lastPrinted>2014-12-18T16:06:00Z</cp:lastPrinted>
  <dcterms:modified xsi:type="dcterms:W3CDTF">2015-04-27T01:50:00Z</dcterms:modified>
  <cp:revision>29</cp:revision>
  <dc:subject/>
  <dc:title/>
</cp:coreProperties>
</file>