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Сведения о планируемом проведении и о состоявшемся заседанияx комиссии, принятых решениях комиссии</w:t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hd w:fill="FFFFFF" w:val="clear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 w:val="21"/>
          <w:szCs w:val="21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1"/>
          <w:szCs w:val="21"/>
        </w:rPr>
        <w:t>Сведения о проведении заседания Комиссии Государственного учреждения – Отделения Пенсионного фонда Российской Федерации по Республике Хакасия по соблюдению требований к служебному поведению и урегулированию конфликта интересов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10.01.2014г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стоялось заседание Комиссии Государственного учреждения – Отделения Пенсионного фонда Российской Федерации по Республике Хакасия по соблюдению требований к служебному поведению и урегулированию конфликта интересов (далее Комиссия).</w:t>
        <w:br/>
        <w:t>На заседании Комиссии рассматривалось Представление управляющего ГУ – Отделением Пенсионного фонда  РФ по РХ о рассмотрении Уведомления работника Отделения о возможности возникновения конфликта интересов от 25.12.2013 г.</w:t>
        <w:br/>
        <w:t>На Комиссии принято решение: конфликта интересов при исполнении должностных работника  не установлено.</w:t>
        <w:br/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2.10.2014г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стоялось заседание Комиссии Государственного учреждения - Отделения Пенсионного фонда Российской Федерации по Республике Хакасия по соблюдению требований к служебному поведению и урегулированию конфликта интересов (далее - Комиссия).</w:t>
        <w:br/>
        <w:t>На заседании Комиссии рассматривалось Представление прокуратуры Об устранении нарушений законодательства о противодействии коррупции, о контрактной системе в сфере закупок.</w:t>
        <w:br/>
        <w:t>Комиссией было принято решение о рекомендации вынесения дисциплинарных взысканий семи работникам Отделения и подведомственных территориальных орган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bidi w:val="0"/>
      <w:spacing w:before="360" w:after="120"/>
      <w:ind w:left="576" w:hanging="576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kern w:val="2"/>
      <w:sz w:val="26"/>
      <w:szCs w:val="2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eastAsia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color w:val="4F81BD"/>
      <w:kern w:val="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kern w:val="2"/>
      <w:sz w:val="26"/>
      <w:szCs w:val="2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Текст документа Знак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Текст Знак"/>
    <w:basedOn w:val="Style9"/>
    <w:qFormat/>
    <w:rPr>
      <w:sz w:val="22"/>
      <w:szCs w:val="21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ind w:firstLine="567"/>
      <w:jc w:val="center"/>
    </w:pPr>
    <w:rPr>
      <w:b/>
      <w:bCs/>
      <w:color w:val="000000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42:00Z</dcterms:created>
  <dc:creator>smi1</dc:creator>
  <dc:description/>
  <cp:keywords/>
  <dc:language>en-US</dc:language>
  <cp:lastModifiedBy>smi1</cp:lastModifiedBy>
  <cp:lastPrinted>2014-12-18T16:06:00Z</cp:lastPrinted>
  <dcterms:modified xsi:type="dcterms:W3CDTF">2015-04-27T01:43:00Z</dcterms:modified>
  <cp:revision>26</cp:revision>
  <dc:subject/>
  <dc:title/>
</cp:coreProperties>
</file>