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С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,  представляемой по форме СЗВ-Т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С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 Прочие вопросы по заполнению кадровых мероприятий в форме СЗВ-ТД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1:00Z</dcterms:created>
  <dc:creator>Егорова Яна Александровна</dc:creator>
  <dc:description/>
  <dc:language>en-US</dc:language>
  <cp:lastModifiedBy>Шаганова Анна Михайловна</cp:lastModifiedBy>
  <dcterms:modified xsi:type="dcterms:W3CDTF">2023-08-02T06:21:00Z</dcterms:modified>
  <cp:revision>2</cp:revision>
  <dc:subject/>
  <dc:title/>
</cp:coreProperties>
</file>