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ru-RU"/>
        </w:rPr>
        <w:t>Информация о местонахождении, телефонах и территории обслуживания МФЦ Карачаево-Черкесской Республике</w:t>
      </w:r>
    </w:p>
    <w:p>
      <w:pPr>
        <w:pStyle w:val="Normal"/>
        <w:spacing w:lineRule="auto" w:line="240" w:before="0" w:after="120"/>
        <w:rPr/>
      </w:pPr>
      <w:r>
        <w:rPr/>
        <w:t>Адреса и телефоны многофункциональных центров, находящихся на территории Карачаево-Черкесской Республики: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249"/>
      </w:tblGrid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ГБУ  «УМФЦ-ЦИТ КЧР»</w:t>
              <w:tab/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г. Черкесск, ул. Калантаевского 3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2) 28-00-26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  «МФЦ в г. Черкесск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г. Черкесск, ул. Космонавтов 10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2) 27-20-37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Прикубанском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Прикубанский район, п. Кавказский, пр. Ленина 26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4) 4-11-84; 4-11-77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Усть-Джегутинском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  г.  Усть-Джегута, ул. Щекута 36в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5) 7-06-36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Адыге-Хабльском 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Адыге-Хабльский район, а. Адыге-Хабль, ул. Советская  15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0) 5-19-87; 5-19-78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Зеленчукском 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Зеленчукский район, ст. Зеленчукская, ул. Гагарина 65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8) 5-16-22; 5-11-88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Малокарачаевском 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Малокарачаевский район, с. Учкекен, ул. Боташев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7) 2-28-68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Ногайском  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Ногайский  район, п. Эркен-Шахар,  ул. Некрасова 16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70) 5-40-11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в Урупском    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Урупский  район, ст. Преградная,  ул. Красная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 76) 6-24-64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 г. Карачаевска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г. Карачаевск, ул. Чкалова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 79) 2-04-38; 2-04-36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  Карачаевском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Карачаевский  район, а. Нижняя Мара. Ул. Хапаева 8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 79) 2-12-36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  Хабезском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Хабезский район, а. Хабез, ул. Хабекова 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 73) 5-10-36; 5-10-27</w:t>
            </w:r>
          </w:p>
        </w:tc>
      </w:tr>
      <w:tr>
        <w:trPr/>
        <w:tc>
          <w:tcPr>
            <w:tcW w:w="9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«МФЦ  Абазинском районе»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ЧР, Абазинский  район, а. Инжич-Чукун, ул. Ленин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8 73) 3-41-77; 3-42-49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0:00Z</dcterms:created>
  <dc:creator>008-2203</dc:creator>
  <dc:description/>
  <dc:language>en-US</dc:language>
  <cp:lastModifiedBy>Аня Шаганова</cp:lastModifiedBy>
  <dcterms:modified xsi:type="dcterms:W3CDTF">2017-01-27T09:00:00Z</dcterms:modified>
  <cp:revision>2</cp:revision>
  <dc:subject/>
  <dc:title/>
</cp:coreProperties>
</file>