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Вопросы-ответы к брифингу</w:t>
      </w:r>
    </w:p>
    <w:p>
      <w:pPr>
        <w:pStyle w:val="Normal"/>
        <w:spacing w:before="240" w:after="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Передаваемые меры соцподдержк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кие именно меры поддержки семьям с детьми переданы в Пенсионный фонд? Входят ли в перечень ежемесячные выплаты на детей от 3 до 7 лет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ам ПФР переданы полномочия по назначению следующих видов пособий для граждан, имеющих детей: 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е пособие неработающим гражданам по уходу за ребенком до 1,5 лет; 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обие по беременности и родам женщинам, уволенным в связи с ликвидацией организации; 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диновременное пособие при рождении ребенка; 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диновременное пособие при передаче ребенка на воспитание в семью; 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диновременное пособие беременной жене военнослужащего, проходящего военную службу по призыву; 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ежемесячное пособие на ребенка военнослужащего, проходящего военную службу по призыву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платами семьям с детьми от 3 до 7 лет по прежнему занимается Минтруд КЧР и органы соцзащиты насел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мимо клиентских служб ПФР можно ли обратиться за выплатами через многофункциональные центры госуслуг или подать заявление онлайн?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В настоящее время за назначением выплат можно обратиться только в клиентские службы ПФР по месту жительства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Для оформления социальной помощи в большинстве случаев достаточно будет только заявления, которое подается в клиентскую службу Пенсионного фонда. В дальнейшем также будут расширены каналы оформления пособий и запущены электронные заявления через Портал Госуслуг. Первые такие сервисы должны появиться в текущем 2022 году.</w:t>
      </w:r>
    </w:p>
    <w:p>
      <w:pPr>
        <w:pStyle w:val="Style17"/>
        <w:ind w:lef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пасть на прием в клиентскую службу ПФР можно в порядке живой очереди или нужно записываться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 граждан в клиентских службах ОПФР по Карачаево-Черкесской Республике осуществляется по предварительной записи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емные дни: ПОНЕДЕЛЬНИК, ВТОРНИК, ЧЕТВЕРГ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 этом по переданным ПФР мерам соцподдержки прием организован ЕЖЕДНЕВНО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исаться на прием можно: по телефону "горячей линии": 8-800-600-02-91; на сайте ПФР, воспользовавшись сервисом «Запись на прием; или в мобильном приложении ПФР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же напоминаю, что в республике действует масочный режим и посещать клиентские службы ПФР нужно в маске!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ерегите себя, своих близких и будьте здоровы!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Если заявление на выплаты подано уже в этом году, как узнать о статусе заявления по мерам соцподдержки, переданным в ПФР из соцзащиты?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анее назначенные пособия граждане продолжают получать в прежнем режиме и на указанные ранее реквизиты. Обращаться для переоформления или продления выплаты никуда не нужно. </w:t>
      </w:r>
    </w:p>
    <w:p>
      <w:pPr>
        <w:pStyle w:val="Style16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Если же выплаты еще не назначены, и право на их получение возникло, начиная с 2022 года, обратиться с заявлением можно, как я уже говорил, в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ru-RU"/>
          </w:rPr>
          <w:t>клиентские службы Пенсионного фонда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. </w:t>
      </w:r>
    </w:p>
    <w:p>
      <w:pPr>
        <w:pStyle w:val="Style16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Узнать статус поданного Вами заявления можно через ЕКЦ  (Единый контакт-центр) по номеру </w:t>
      </w:r>
      <w:r>
        <w:rPr>
          <w:rFonts w:cs="Times New Roman" w:ascii="Times New Roman" w:hAnsi="Times New Roman"/>
          <w:b/>
          <w:color w:val="212121"/>
          <w:sz w:val="26"/>
          <w:szCs w:val="26"/>
          <w:shd w:fill="FFFFFF" w:val="clear"/>
          <w:lang w:val="ru-RU"/>
        </w:rPr>
        <w:t>8-800-600-0000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или по справочному телефону Отделения ПФР по Карачаево-Черкесской Республике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  <w:t xml:space="preserve">8-800-600-02-91 </w:t>
      </w:r>
      <w:r>
        <w:rPr>
          <w:rFonts w:cs="Times New Roman" w:ascii="Times New Roman" w:hAnsi="Times New Roman"/>
          <w:sz w:val="26"/>
          <w:szCs w:val="26"/>
          <w:lang w:val="ru-RU"/>
        </w:rPr>
        <w:t>в рабочие дни понедельник–пятница с 8:00 до 17:00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rFonts w:ascii="Tahoma" w:hAnsi="Tahoma" w:eastAsia="Times New Roman" w:cs="Tahoma"/>
      <w:color w:val="000000"/>
      <w:sz w:val="17"/>
      <w:szCs w:val="17"/>
    </w:rPr>
  </w:style>
  <w:style w:type="character" w:styleId="Mgsnippettext">
    <w:name w:val="mg-snippet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5" w:after="105"/>
    </w:pPr>
    <w:rPr>
      <w:rFonts w:ascii="Tahoma" w:hAnsi="Tahoma" w:eastAsia="Times New Roman" w:cs="Tahoma"/>
      <w:color w:val="000000"/>
      <w:sz w:val="17"/>
      <w:szCs w:val="17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ranches/kchr/info/~0/74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3:00Z</dcterms:created>
  <dc:creator>Шаганова Анна Михайловна</dc:creator>
  <dc:description/>
  <cp:keywords/>
  <dc:language>en-US</dc:language>
  <cp:lastModifiedBy>Шаганова Анна Михайловна</cp:lastModifiedBy>
  <dcterms:modified xsi:type="dcterms:W3CDTF">2022-01-20T08:55:00Z</dcterms:modified>
  <cp:revision>2</cp:revision>
  <dc:subject/>
  <dc:title/>
</cp:coreProperties>
</file>