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30.06.2021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к брифингу на тему: </w:t>
      </w:r>
    </w:p>
    <w:p>
      <w:pPr>
        <w:pStyle w:val="Normal"/>
        <w:spacing w:before="120" w:after="0"/>
        <w:jc w:val="both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«О новых ежемесячных пособиях беременным женщинам и одиноким родителям с детьми от 8 до 16 лет»</w:t>
      </w:r>
    </w:p>
    <w:p>
      <w:pPr>
        <w:pStyle w:val="Normal"/>
        <w:spacing w:before="120" w:after="0"/>
        <w:jc w:val="both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кер: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Управляющего ГУ-ОПФР по КЧР Ирина Тамбие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: 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ый де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егодняшнем брифинге я бы хотела проинформировать вас о том, кто и когда и как сможет обратиться за новыми выплата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Владимир Путин в ежегодном послании Федеральному собранию озвучил ряд мер поддержки граждан в условиях восстановления экономики после кризиса, связанного с пандемией коронавируса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мая 2021 года Президент подписал новый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деральный закон №15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й вносит изменения в отдельные законодательные акты, в том числе вводит новые ежемесячные пособия на детей от 8 до 16 лет и беременным, вставшим на учет в ранние сроки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у положены выплаты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обие для беременных могут получить женщины, вставшие на учет в первые 12 недель беременности, если доход на человека в семье не превышает прожиточного минимума на душу населения в регион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жемесячное пособие одиноким родителям с детьми в возрасте от восьми до шестнадцати лет включительно, также назначается в случае, если доход в семье – меньше одного прожиточного минимум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плата назначается: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единственному родителю (т.е. второй родитель умер, пропал без вести, не вписан в свидетельство о рождении либо вписан со слов матери) или законному представителю, в случае, если ребенок остался без попечения единственного родителя или обоих родителей в связи с их смертью;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дителям и законным представителям ребенка, в случаях, когда в отношении такого ребенка есть судебное решение о выплате алиментов вторым родителе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е выплаты назначаются с учетом комплексной оценки нуждаемости.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то такое комплексная оценка нуждаемости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нуждаемости подразумевает оценку доходы и имущества семьи, а также применение правила нулевого дох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ыплату могут получать семьи со среднедушевым доходом ниже прожиточного минимума, обладающие следующим имуществом и сбережениям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квартирой любой площади или несколькими квартирами, если площадь на каждого члена семьи – менее 24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, и жилые помещения, предоставленные многодетной семье в качестве меры поддержк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домом любой площади или несколькими домами, если площадь на каждого члена семьи – меньше 40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даче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гаражом, машино-местом или двумя, если семья многодетная, в семье есть гражданин с инвалидностью или семье в рамках мер социальной поддержки выдано автотранспортное или мототранспортное средство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. При этом земельные участки, предоставленные в качестве меры поддержки многодетным, а также дальневосточный гектар не учитываются при расчете нуждаем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нежилым помещением. 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 или на садовых земельных участках, а также имущество, являющееся общим имуществом в многоквартирном доме (подвалы) или имуществом общего пользования садоводческого или огороднического некоммерческого товарищества, не учитываютс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автомобилем (за исключением автомобилей младше 5 лет с двигателем мощнее 250 л.с., за исключением семей с 4 и более детьми, если в автомобиле более 5 мест), или двумя, если семья многодетная, член семьи имеет инвалидность или автомобиль получен в качестве меры социальной поддержк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мотоциклом, или двумя, если семья многодетная, член семьи имеет инвалидность или мотоцикл получен в качестве меры поддержк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единицей самоходной техники младше 5 лет (это тракторы, комбайны и другие предметы сельскохозяйственной техники). Самоходные транспортные средств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катером или моторной лодкой младше 5 лет. Маломерные суд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ережениями, годовой доход от процентов, по которым не превышает величину прожиточного минимума на душу населения в целом по России (т.е. в среднем это вклады на сумму порядка 250 тыс. рублей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выплат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выплат определяется в соответствии с прожиточным минимумом, установленным в регионе: 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с </w:t>
      </w:r>
      <w:r>
        <w:rPr>
          <w:rFonts w:cs="Times New Roman" w:ascii="Times New Roman" w:hAnsi="Times New Roman"/>
          <w:sz w:val="28"/>
          <w:szCs w:val="28"/>
        </w:rPr>
        <w:t>выплатой неполным семь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чь идет о 50% прожиточного минимума ребенка;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с </w:t>
      </w:r>
      <w:r>
        <w:rPr>
          <w:rFonts w:cs="Times New Roman" w:ascii="Times New Roman" w:hAnsi="Times New Roman"/>
          <w:sz w:val="28"/>
          <w:szCs w:val="28"/>
        </w:rPr>
        <w:t>выплатой по берем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0% прожиточного минимума трудоспособного взрослого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рачаево-Черкесской Республике выплата семьям с одним родителем составит 5525 руб. в месяц </w:t>
      </w:r>
      <w:r>
        <w:rPr>
          <w:rFonts w:cs="Times New Roman" w:ascii="Times New Roman" w:hAnsi="Times New Roman"/>
          <w:sz w:val="28"/>
          <w:szCs w:val="28"/>
        </w:rPr>
        <w:t>на каждого реб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житочный минимума ребенка в регионе – 11051 руб.), а выплата беременной женщине – 5512 руб. (прожиточный минимума трудоспособного в регионе – 11024 руб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и как подавать заявление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же с 1 июля Пенсионный фонд России начинает прием заявлений на новые ежемесячные пособия беременным женщинам и неполным семьям с детьми от 8 до 16 лет. 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ть заявление можно будет в Личном кабинете 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в клиентских службах Пенсионного фонда по месту жительства. 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случае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ухудшение эпидситуации, призваю граждан пользоваться именно дистанционным способом подачи заявлений, тем более что никаких дополнительных документов предоставлять не требуется, всю необходимую информацию Пенсионный фонд запросит у уполномоченных органов самостоятельно. 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вам всё-таки не обойтись без личного посещения Пенсионного фонда, напоминаю, что прием в клиентских службах ПФР ведется по предварительной записи. </w:t>
      </w:r>
    </w:p>
    <w:p>
      <w:pPr>
        <w:pStyle w:val="Normal"/>
        <w:spacing w:before="120" w:after="0"/>
        <w:ind w:left="72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какой срок устанавливаеюся выпла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беременным выплачивается с месяца постановки на учет, если мама обратилась в течение 30 дней с постановки на учет, или с месяца обращения, если мама обратилась по истечению 30 дней с момента постановки на учет вплоть до род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одиноким родителям назначаеюся на один год и продлеваеюся по заявлению. Пособие выплачивается с восьмилетия ребенка до достижения им возраста 17 л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По всем возникающим вопросам, обращайтесь к специалистам Пенсионного фонда КЧР по </w:t>
      </w:r>
      <w:r>
        <w:rPr>
          <w:b/>
          <w:color w:val="0000FF"/>
          <w:sz w:val="28"/>
          <w:szCs w:val="28"/>
        </w:rPr>
        <w:t xml:space="preserve">телефону «Горячей линии»: </w:t>
      </w:r>
      <w:r>
        <w:rPr>
          <w:b/>
          <w:color w:val="FF0000"/>
          <w:sz w:val="28"/>
          <w:szCs w:val="28"/>
        </w:rPr>
        <w:t>8-800-600-02-91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Style13">
    <w:name w:val="Обычный (веб) Знак"/>
    <w:basedOn w:val="Style12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basedOn w:val="Style12"/>
    <w:qFormat/>
    <w:rPr>
      <w:rFonts w:ascii="Calibri" w:hAnsi="Calibri" w:cs="Calibri"/>
      <w:b/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5260051?index=0&amp;rangeSize=1" TargetMode="External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8:00Z</dcterms:created>
  <dc:creator>008-2201</dc:creator>
  <dc:description/>
  <cp:keywords/>
  <dc:language>en-US</dc:language>
  <cp:lastModifiedBy>Шаганова Анна Михайловна</cp:lastModifiedBy>
  <cp:lastPrinted>2021-06-29T15:20:00Z</cp:lastPrinted>
  <dcterms:modified xsi:type="dcterms:W3CDTF">2021-06-29T12:23:00Z</dcterms:modified>
  <cp:revision>3</cp:revision>
  <dc:subject/>
  <dc:title>Состоялась пресс-конференция по актуальным вопросам пенсионного обеспечения</dc:title>
</cp:coreProperties>
</file>