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4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5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и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возможности возникновения конфликта интересов, связанного с владением акциями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возможности возникновения конфликта интересов, связанного с осуществлением иной оплачиваем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ы реш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владение работниками акциями не может привести к конфликту интересов, поскольку в их должностные обязанности не входит взаимодействие с указанными ОАО.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Работники соблюдают требования к служебному поведению и требования об урегулировании конфликта интерес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ь работников  в случае возможности возникновения конфликта интересов при исполнении должностных обязанностей сообщить о данном факте руководителю в соответствии с требованиями Постановления Правительства Российской Федерации от 05.07.2013г. №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Установить, что выполнение иной оплачиваемой работы работником не влечет за собой возможности возникновения конфликта интересов, работник соблюдает требования к служебному поведению и требования об урегулировании конфликта интересов. </w:t>
      </w:r>
    </w:p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возникновения конфликта интересов рекомендовать работнику принять меры по устранению обстоятельств, повлекших его возникновение и незамедлительно уведомить об этом руководство ГУ-ОПФР по Карачаево-Черкесской Республи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user</dc:creator>
  <dc:description/>
  <cp:keywords/>
  <dc:language>en-US</dc:language>
  <cp:lastModifiedBy>Маргарита Лайпанова</cp:lastModifiedBy>
  <cp:lastPrinted>2014-08-22T14:45:00Z</cp:lastPrinted>
  <dcterms:modified xsi:type="dcterms:W3CDTF">2015-05-12T08:46:00Z</dcterms:modified>
  <cp:revision>4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