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№2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от 06 декабря 2022 год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декабря 2022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ОПФР по Карачаево-Черкесской Республике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ПФР по Карачаево-Черкесской Республике было рассмотрено мотивированное заключение по результатам проведения проверки достоверности и полноты сведений о доходах, расходах, об имуществе и обязательствах имущественного характера, представленных  работником ГУ-ОПФР по КЧР за 2021 год, выраженный в неуказании в справке о доходах счета, привязанного к кредитной карте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ОПФР по Карачаево-Черкесской Республике принято решение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все обстоятельства, выявленные при проверке, проступок признать несущественным. Комиссия рекомендует управляющему ОПФР по Карачаево-Черкесской Республик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рименять дисциплинарное взыск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работнику, ввиду того, что есть смягчающие обстоятельства: в предыдущие годы сведения об этом счете указывались, не скрывались,  работник награжден Благодарностью Председателя Правления ПФР за добросовестный труд в 2022 году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>Комиссия рекомендует строго предупредить работника о недопущении неточностей и невнимательности при заполнении сведений о доходах, расходах, имуществе и обязательствах имущественного характера.</w:t>
      </w:r>
    </w:p>
    <w:p>
      <w:pPr>
        <w:pStyle w:val="ListParagraph"/>
        <w:shd w:fill="FFFFFF" w:val="clear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宋体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4:00Z</dcterms:created>
  <dc:creator>user</dc:creator>
  <dc:description/>
  <dc:language>en-US</dc:language>
  <cp:lastModifiedBy>Шаганова Анна Михайловна</cp:lastModifiedBy>
  <cp:lastPrinted>2019-09-25T16:30:00Z</cp:lastPrinted>
  <dcterms:modified xsi:type="dcterms:W3CDTF">2022-12-08T06:24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